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5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576"/>
      </w:tblGrid>
      <w:tr>
        <w:trPr>
          <w:trHeight w:val="1701" w:hRule="atLeas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44"/>
                <w:szCs w:val="44"/>
              </w:rPr>
              <w:t>FINANSIJSKI IZVJEŠTA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O REALIZACI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NAUČNO-ISTRAŽIVAČKOG/ISTRAŽIVAČKO-RAZVOJNOG PROJEKTA</w:t>
            </w:r>
          </w:p>
        </w:tc>
      </w:tr>
      <w:tr>
        <w:trPr>
          <w:trHeight w:val="52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iv projekta</w:t>
            </w: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dobren po Konkurs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navesti godinu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roj i datum potpisanog Ugovora</w:t>
            </w:r>
            <w:r>
              <w:rPr>
                <w:rFonts w:cs="Calibri"/>
                <w:sz w:val="24"/>
                <w:szCs w:val="24"/>
              </w:rPr>
              <w:t xml:space="preserve">: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roj i datum potpisanog Anexa ugovor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ako postoji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Nosilac projekta</w:t>
            </w:r>
            <w:r>
              <w:rPr>
                <w:rFonts w:cs="Calibri"/>
                <w:sz w:val="24"/>
                <w:szCs w:val="24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institucija, organizacijska jedinica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Ovlaštena osoba</w:t>
            </w:r>
            <w:r>
              <w:rPr>
                <w:rFonts w:cs="Calibri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(Ime, prezime, zvanje i funkcija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Voditelj/ica projekta</w:t>
            </w:r>
            <w:r>
              <w:rPr>
                <w:rFonts w:cs="Calibri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Ime i prezime, akademsko/naučno zvanje, kontakt telefon, e-mail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Članovi/ice projektnog tima</w:t>
            </w:r>
            <w:r>
              <w:rPr>
                <w:rFonts w:cs="Calibri"/>
                <w:sz w:val="24"/>
                <w:szCs w:val="24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Ime i prezime, akademsko/naučno zvanje) 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Mladi istraživač(i)/ica(e)</w:t>
            </w:r>
            <w:r>
              <w:rPr>
                <w:rFonts w:cs="Calibri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Ime i prezime, akademsko/naučno zvanje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učna oblast</w:t>
            </w:r>
            <w:r>
              <w:rPr>
                <w:rFonts w:cs="Calibri"/>
                <w:sz w:val="24"/>
                <w:szCs w:val="24"/>
              </w:rPr>
              <w:t>, polje i grana kojoj projekat (pretežno) pripada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dobrena sredstva za realizaciju projekta</w:t>
            </w:r>
            <w:r>
              <w:rPr>
                <w:rFonts w:cs="Calibri"/>
                <w:sz w:val="24"/>
                <w:szCs w:val="24"/>
              </w:rPr>
              <w:t xml:space="preserve"> (KM)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trošena sredstva</w:t>
            </w:r>
            <w:r>
              <w:rPr>
                <w:rFonts w:cs="Calibri"/>
                <w:sz w:val="24"/>
                <w:szCs w:val="24"/>
              </w:rPr>
              <w:t xml:space="preserve"> (KM)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Vlastito učešće</w:t>
            </w:r>
            <w:r>
              <w:rPr>
                <w:rFonts w:cs="Calibri"/>
                <w:sz w:val="24"/>
                <w:szCs w:val="24"/>
              </w:rPr>
              <w:t xml:space="preserve"> (KM)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um uplate sredstava na račun nosioca projekta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rijeme realizacije projekta</w:t>
            </w: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jesto i datum:                                          M.P.                                         Potpis ovlaštene osobe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Potpis voditelja/ice projek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gled planiranih i ostvarenih troškova prilikom realizacije projek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538"/>
        <w:gridCol w:w="4498"/>
        <w:gridCol w:w="2681"/>
        <w:gridCol w:w="2259"/>
        <w:gridCol w:w="2117"/>
      </w:tblGrid>
      <w:tr>
        <w:trPr>
          <w:trHeight w:val="6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d. Br.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rsta trošk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anirana / Odobrena sredstva (KM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trošena sredstva (KM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azlika*</w:t>
            </w:r>
          </w:p>
        </w:tc>
      </w:tr>
      <w:tr>
        <w:trPr>
          <w:trHeight w:val="3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ad istraživačica/istraživač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terijalni troškovi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tni troškovi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nevnic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bavka softwar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trošni materijal i sirovin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sluge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  <w:lang w:val="hr-HR"/>
              </w:rPr>
            </w:pPr>
            <w:r>
              <w:rPr>
                <w:rFonts w:eastAsia="Times New Roman" w:cs="Calibri"/>
                <w:sz w:val="24"/>
                <w:szCs w:val="24"/>
                <w:lang w:val="hr-HR"/>
              </w:rPr>
              <w:t>Rad konsultanata i vanjskih saradnik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hr-HR"/>
              </w:rPr>
            </w:pPr>
            <w:r>
              <w:rPr>
                <w:rFonts w:eastAsia="Times New Roman" w:cs="Calibri"/>
                <w:sz w:val="24"/>
                <w:szCs w:val="24"/>
                <w:lang w:val="hr-H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sluge drugih institucij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stale namjene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Dodatna oprem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uge namjene: objava naučnog rad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uge namjene: učešće na naučnom skupu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kupno: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utrošena sredstva/razlika za povrat (KM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ako postoji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U slučaju razlike za svaku stavku priložiti posebno obrazloženje i dokaz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Potpis voditelja/ice projekta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N A P O M E N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 finansijski izvještaj kao dokaz o namjenskom utrošku sredstava obavezno priložiti: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 U okviru stavke „Rad istraživača“: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govore o autorskom djelu voditelja projekta i istraživača, 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az da su honorari za učesnike projekta isplaćeni (kopije platnih lista, obrazac AUG-1031)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 U okviru stavke „Materijalni troškovi istraživanja – Putni troškovi i dnevnice“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Calibri"/>
          <w:sz w:val="24"/>
          <w:szCs w:val="24"/>
        </w:rPr>
        <w:t xml:space="preserve">Kopiju ovjerenog putnog naloga sa prilozima (avio/autobusne karte, fiskalni račun za sipanje goriva, račun za plaćeni smještaj).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 U okviru stavke „Materijalni troškovi istraživanja – Potrošni materijal i sirovine“: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iskalne račune,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libri"/>
          <w:sz w:val="24"/>
          <w:szCs w:val="24"/>
        </w:rPr>
        <w:t>Dokaz da su računi plaćeni (kopije uplatnice/virmana ili izvod banke iz kojih je vidljivo da su obaveze za nabavljenu robu odnosno izvršenu uslugu plaćene)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. U okviru stavke „Usluge – Rad konsultanata i vanjskih saradnika“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/>
          <w:sz w:val="24"/>
          <w:szCs w:val="24"/>
        </w:rPr>
        <w:t>Ugovore o autorskom djelu</w:t>
      </w: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 xml:space="preserve">konsultanata i vanjskih saradnika, </w:t>
      </w:r>
    </w:p>
    <w:p>
      <w:pPr>
        <w:pStyle w:val="ListParagraph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az da su honorari za učesnike projekta isplaćeni (uplatnice)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5. U okviru stavke „Usluge – Usluge drugih institucija“:</w:t>
      </w:r>
    </w:p>
    <w:p>
      <w:pPr>
        <w:pStyle w:val="ListParagraph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pija računa za izvršenu uslugu, </w:t>
      </w:r>
    </w:p>
    <w:p>
      <w:pPr>
        <w:pStyle w:val="ListParagraph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az o plaćanju (kopije uplatnice/virmana ili izvod banke iz kojih je vidljivo da su obaveze za izvršene usluge plaćene)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6. U okviru stavke „Ostale namjene – Dodatna oprema“:</w:t>
      </w:r>
    </w:p>
    <w:p>
      <w:pPr>
        <w:pStyle w:val="ListParagraph"/>
        <w:numPr>
          <w:ilvl w:val="0"/>
          <w:numId w:val="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iskalni računi, </w:t>
      </w:r>
    </w:p>
    <w:p>
      <w:pPr>
        <w:pStyle w:val="ListParagraph"/>
        <w:numPr>
          <w:ilvl w:val="0"/>
          <w:numId w:val="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az da je račun plaćen (uplatnica ili izvod banke o izmirenim obavezama)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7. U okviru stavke „Ostale namjene – Druge namjene“: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troškove objave naučnog rada: račun i dokaz da je račun izmiren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troškove učešća na naučnom skupu: kopiju putnog naloga, računi o plaćenim troškovima hotelskog smještaja i prevoza (avio/autobuske karte, gorivo, putarine), dokaz o visini i uplaćenim troškovima kotizacij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NIP-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NIP-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NIP-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35:00Z</dcterms:created>
  <dc:creator>Jasmin Brankovic</dc:creator>
  <dc:description/>
  <cp:keywords/>
  <dc:language>en-US</dc:language>
  <cp:lastModifiedBy>UNTZ 3</cp:lastModifiedBy>
  <cp:lastPrinted>2021-10-12T12:56:00Z</cp:lastPrinted>
  <dcterms:modified xsi:type="dcterms:W3CDTF">2024-09-06T08:35:00Z</dcterms:modified>
  <cp:revision>2</cp:revision>
  <dc:subject/>
  <dc:title/>
</cp:coreProperties>
</file>