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76"/>
      </w:tblGrid>
      <w:tr>
        <w:trPr>
          <w:trHeight w:val="1701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IZVJEŠ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 TOKU REALIZACIJE I REZULTA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UČNO-ISTRAŽIVAČKOG/ISTRAŽIVAČKO-RAZVOJNOG PROJEKTA</w:t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ojekt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obren po Konkurs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vesti godinu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i datum potpisanog Ugovor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Broj i datum potpisanog Anexa ugovora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ko postoji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osilac projekta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stitucija, organizacijska jedinic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vlaštena osoba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(Ime, prezime, zvanje i funkcij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Voditelj/ica projekt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e i prezime, akademsko/naučno zvanje, kontakt telefon, e-mail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Članovi/ice projektnog tima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Ime i prezime, akademsko/naučno zvanje)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ladi istraživač(i)/ica(e)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e i prezime, akademsko/naučno zvanj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čna oblast</w:t>
            </w:r>
            <w:r>
              <w:rPr>
                <w:rFonts w:cs="Calibri"/>
                <w:sz w:val="24"/>
                <w:szCs w:val="24"/>
              </w:rPr>
              <w:t>, polje i grana kojoj projekat (pretežno) pripad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obrena sredstva za realizaciju projekta</w:t>
            </w:r>
            <w:r>
              <w:rPr>
                <w:rFonts w:cs="Calibri"/>
                <w:sz w:val="24"/>
                <w:szCs w:val="24"/>
              </w:rPr>
              <w:t xml:space="preserve"> (KM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trošena sredstva</w:t>
            </w:r>
            <w:r>
              <w:rPr>
                <w:rFonts w:cs="Calibri"/>
                <w:sz w:val="24"/>
                <w:szCs w:val="24"/>
              </w:rPr>
              <w:t xml:space="preserve"> (KM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Vlastito učešće</w:t>
            </w:r>
            <w:r>
              <w:rPr>
                <w:rFonts w:cs="Calibri"/>
                <w:sz w:val="24"/>
                <w:szCs w:val="24"/>
              </w:rPr>
              <w:t xml:space="preserve"> (KM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Vrijeme realizacije projekt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rezentacija projekta održan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(mjesto i datum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eophodnost nastavka istraživanj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ko postoji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jesto i datum:                                            M.P.                                  Potpis ovlaštene osobe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tpis voditelja/ice projek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VJEŠTAJ O TOKU REALIZAC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UČNO-ISTRAŽIVAČKOG/ISTRAŽIVAČKO-RAZVOJNOG PROJE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do jedne stranice tek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tpis voditelja/ice projekta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80"/>
      </w:tblGrid>
      <w:tr>
        <w:trPr>
          <w:trHeight w:val="850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TIGNUTI REZULTATI PROJEKTA</w:t>
            </w:r>
          </w:p>
        </w:tc>
      </w:tr>
      <w:tr>
        <w:trPr>
          <w:trHeight w:val="38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 skladu sa kriterijima Konkursa</w:t>
            </w:r>
          </w:p>
        </w:tc>
      </w:tr>
      <w:tr>
        <w:trPr>
          <w:trHeight w:val="35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a) objavljen rad u referentnom naučnom časopisu/proceeding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vesti slijedeće podatke: autor/i, naziv rada, naziv časopisa u kome je rad objavljen ili prihvaćen za objavljivanje, naziv baze/baza podataka u kojima je časopis referir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b) odbranjena doktorska disertaci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naziv teme, ime i prezime kandidata, datum odbrane, institucija na kojoj je rad odbranje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i naučni rezultati (po ocjeni voditelja)</w:t>
            </w:r>
          </w:p>
        </w:tc>
      </w:tr>
      <w:tr>
        <w:trPr>
          <w:trHeight w:val="19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 ________________________________________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pomena: 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Uz Izvještaj </w:t>
      </w:r>
      <w:r>
        <w:rPr>
          <w:rFonts w:cs="Calibri"/>
          <w:b/>
          <w:sz w:val="24"/>
          <w:szCs w:val="24"/>
        </w:rPr>
        <w:t>u dva primjerka</w:t>
      </w:r>
      <w:r>
        <w:rPr>
          <w:rFonts w:cs="Calibri"/>
          <w:sz w:val="24"/>
          <w:szCs w:val="24"/>
        </w:rPr>
        <w:t xml:space="preserve"> obavezno dostaviti dokaze o postizanju naučnih rezultata: ispis iz baze podataka, kopija objavljenog rada, potvrda o prihvatanju rada za objavu, dokaz o indeksiranosti časopisa u kome je rad objavljen, dokaz da je kandidat odbranio doktorsku disertaciju, it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NIP-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Jasmin Brankovic</dc:creator>
  <dc:description/>
  <cp:keywords/>
  <dc:language>en-US</dc:language>
  <cp:lastModifiedBy>UNTZ 3</cp:lastModifiedBy>
  <cp:lastPrinted>2024-09-05T08:48:00Z</cp:lastPrinted>
  <dcterms:modified xsi:type="dcterms:W3CDTF">2024-09-06T08:36:00Z</dcterms:modified>
  <cp:revision>2</cp:revision>
  <dc:subject/>
  <dc:title/>
</cp:coreProperties>
</file>