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STVO ZA PODNOSIOCE PRIJ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2"/>
        <w:gridCol w:w="6390"/>
      </w:tblGrid>
      <w:tr>
        <w:trPr>
          <w:trHeight w:val="129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ANSFER ZA RAZVOJ INSTITUCIJA NAUKE I PODSTICAJ NIR OD ZNAČAJA ZA FEDERACIJU B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i  poziv za finansiranje/sufinansiranje naučno-istraživačkih i istraživačko-razvojnih projekata u Federaciji Bosne i Hercegovine u 2024. godini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oblema u određenoj oblasti koja je predmet finansiran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pređivati naučno-istraživačku i istraživačko-razvojnu djelatnost u Federaciji BiH.</w:t>
            </w:r>
          </w:p>
        </w:tc>
      </w:tr>
      <w:tr>
        <w:trPr>
          <w:trHeight w:val="1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pći i posebni ciljevi Programa, koji je predmet javnog poziva, i prioriteti sa osnovnim i specifičnim programskim oblastima za dodjelu budžetskih sredsta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rška razvoju naučno-istraživačke i istraživačko-razvojne djelatnosti u Federaciji BiH, realizacija projekata koji predstavljaju izvor novih naučnih ideja i doprinose razvoju naučne misli, popularizacija naučno-istraživačkog i istraživačko-razvojnog rada, promocija rezultata naučno-istraživačkog i istraživačko-razvojnog rada. Podrška projektima inovacija i digitalizacije, digitalnih podataka, mašinskog učenja i umjetne inteligencije. Stvaranje ambijenta koji omogućava i potiče saradnju privrede i istraživačke zajednice, te uključivanje privrede, univerziteta i naučnih ustanova u zajedničke projekte i procese pametne specijalizacije. Podrška projektima digitalne transformacije u skladu sa EU strategijom: Digitalno desetljeće Evrope. Podrška projektima energijske tranzicije u skladu sa Zelenom agendom za zapadni Balk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kupna vrijednost Programa i iznosi predviđeni za pojedine programske oblasti, najniži i najviši finansijski iznos koji može biti dodijeljen za pojedini program ili projekt i po mogućnosti očekivani broj programa ili projekata koji će se finansirati iz Programa, odnosno pojedinih programskih oblas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na vrijednost Programa: 1.000.000,0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nosi predviđeni za pojedine naučne oblas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oblast tehničkih, biotehničkih i prirodnih nauka, te biomedicine i zdravstva: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ksimalni iznos po projektu: 30.000,00 K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67" w:hanging="360"/>
              <w:contextualSpacing/>
              <w:rPr/>
            </w:pPr>
            <w:r>
              <w:rPr>
                <w:u w:val="single"/>
              </w:rPr>
              <w:t xml:space="preserve">oblast društvenih i humanističkih nauka: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ksimalni iznos po projektu: 20.000,00 KM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tencijalni podnosioci prijava (ciljna grupa) koji imaju pravo da podnesu prijav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Naučno-istraživački i istraživačko-razvojni instituti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univerziteti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uga pravna lica registrovana za obavljanje naučno-istraživačkog i istraživačko-razvojnog rada (izuzev fakulteta, akademija i drugih organizacionih jedinica visokoškolskih ustanova koji svoje aplikacije podnose isključivo putem matičnih univerzitet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ihvatljive aktivnosti za provođenje programa ili projek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ljučivo aktivnosti u cilju realizacije projekta, koje su navedene u projektnom planu.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ihvatljivi troškovi koji se mogu finansirati dodijeljenim sredstvi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Odobrena sredstva se mogu koristit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283"/>
              <w:contextualSpacing/>
              <w:rPr/>
            </w:pPr>
            <w:r>
              <w:rPr/>
              <w:t>Finansiranje rada istraživačica/istraživača, konsultanata i vanjskih saradnica/sarad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283"/>
              <w:contextualSpacing/>
              <w:rPr/>
            </w:pPr>
            <w:r>
              <w:rPr/>
              <w:t>nabavka dodatne - specifične opreme u cilju kompletiranja postojeće naučno-istraživačke i istraživačko-razvojne opreme koja će biti korištena za realizaciju projek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283"/>
              <w:contextualSpacing/>
              <w:rPr/>
            </w:pPr>
            <w:r>
              <w:rPr/>
              <w:t>materijalni troškovi istraživanja (koji ne uključuju nabavku osnovne opreme za realizaciju naučno-istraživačkog ili istraživačko-razvojnog projekta, troškove studijskih putovanja i naučnih usavršavanja, nepredviđene troškove, troškove PDV-a, kao niti troškove publiciranja, odnosno nabavke knjiga ili udžbenik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283"/>
              <w:contextualSpacing/>
              <w:rPr/>
            </w:pPr>
            <w:r>
              <w:rPr/>
              <w:t>usluge neophodne za realizaciju projekta prema finansijskom planu (koji ne uključuje matičnu instituciju kao troškovni element).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uzetno, u okviru odobrenog iznosa  sredstva  u  maksimalnom  iznosu  od  po  2.000,00 KM mogu se utrošiti  z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360"/>
              <w:contextualSpacing/>
              <w:rPr/>
            </w:pPr>
            <w:r>
              <w:rPr/>
              <w:t>učešće na jednom naučnom skupu i/ili troškove publiciranja jednog rada u referentnom časopisu za odgovarajuću naučnu oblast, odnosno „proceedings-u“, a u funkciji valorizacije uspješnog završetka projekta, na način predviđen tačkom 19. Poziva.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budžetu projekta moguće je planirati sredstva u bruto iznosu maksimalno do 30% sredstava koja se traže od Federalnog ministarstva obrazovanja i nauk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360"/>
              <w:contextualSpacing/>
              <w:rPr/>
            </w:pPr>
            <w:r>
              <w:rPr/>
              <w:t>za rad članova tima, konsultanata i vanjskih saradnica/saradnik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360"/>
              <w:contextualSpacing/>
              <w:rPr/>
            </w:pPr>
            <w:r>
              <w:rPr/>
              <w:t>na ime usluga drugih institucija koje su u funkciji provođenja istraživanj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25" w:hanging="360"/>
              <w:contextualSpacing/>
              <w:rPr>
                <w:u w:val="single"/>
              </w:rPr>
            </w:pPr>
            <w:r>
              <w:rPr/>
              <w:t xml:space="preserve">za nabavku softwera (ukoliko je to neophodno za realizaciju projekta).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cent ili iznos sredstava koji se odnosi na finansiranje administrativnih troško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alno do 1% od ukupno dodjeljenog iznosa za pojedini program po Javnom pozivu (poštarina, bankarske naknade).</w:t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eprihvatljivi troškovi koji se ne mogu finansirati dodijeljenim sredstvi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žijski troškovi, plaće i naknade zaposlenih i sl., nabavka osnovne opreme za realizaciju naučno-istraživačkog ili istraživačko-razvojnog projekta, troškovi studijskih putovanja i naučnih usavršavanja, nepredviđeni troškovi, troškovi PDV-a (dodatni), kao niti troškovi publiciranja, odnosno nabavke knjiga ili udžbenika.</w:t>
            </w:r>
          </w:p>
        </w:tc>
      </w:tr>
      <w:tr>
        <w:trPr>
          <w:trHeight w:val="1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avila vidljivosti (promocija programa, projekata i rezultata) koja se trebaju poštovati u provođenju programa ili projek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U realizaciji svih projekata obavezno istaknuti logo i naznačiti da je Ministarstvo finansiralo/sufinansiralo projek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 xml:space="preserve">Institucije, čiji naučno-istraživački i istraživačko-razvojni projekti budu odobreni za finansiranje/sufinansiranje, dužne su u roku od mjesec dana od dana potpisivanja ugovora organizirati javno predstavljanje odobrenih projekata i o tome obavezno blagovremeno obavijestiti Ministarstv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 xml:space="preserve">Informacija o javnom predstavljanju odobrenog/ih projek(a)ta obavezno se objavljuje na službenoj web stranici institucije najmanje pet dana prije njegovog održavanja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Institucije koje podnose prijavu moraju dostaviti izjavu o spremnosti za organizaciju javne prezentacije predloženog projekta, ako isti bude odobren za finansiranje/sufinansiranje.</w:t>
            </w:r>
          </w:p>
        </w:tc>
      </w:tr>
      <w:tr>
        <w:trPr>
          <w:trHeight w:val="1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pis postupka administrativne provjere (selekcije) prijave (uslovi koje podnosioci prijave trebaju zadovoljavati kako bi mogli konkurisati za dodjelu budžetskih sredstav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 xml:space="preserve">Administrativnom provjerom se utvrdi ispunjavanje kriterija Javnog poziva u smislu odgovarajućih korisnika sredstava po programima,  vrste troškova i iznosa koji se traže od Ministarstva, te priložene dokumentacij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 xml:space="preserve">Projektni prijedlog treba imati dostižne mjerljive ciljeve u realnom vremenskom okviru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Rezultati, ishodi i uticaji projekta moraju biti jasno definisan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Monitoring i evaluacija projekta moraju biti jasno opisani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pis postupka odabira programa i projekata koji će biti finansiran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jet za nauku Federalnog ministarstva obrazovanja i nauke izvršit će ocjenu sadržaja podnijetih prijava u pogledu podobnosti, originalnosti, aktuelnosti, kvaliteta predloženih istraživanja, vrijednosti očekivanih rezultata, podobnosti podnosioca prijave i voditeljice/voditelja projekta, rokova, vremenskog okvira realizacije i ukupne cijene projek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zlozi, rokovi i način podnošenja i rješavanja prigovor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84"/>
              <w:contextualSpacing/>
              <w:rPr/>
            </w:pPr>
            <w:r>
              <w:rPr/>
              <w:t>Prigovori se mogu uložiti u roku od osam dana od dana objave rezultata na web stranici Ministarstv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84"/>
              <w:contextualSpacing/>
              <w:rPr/>
            </w:pPr>
            <w:r>
              <w:rPr/>
              <w:t>Prigovori se podnose pismeno na adresu Federalnog ministarstva obrazovanja i nauke na način opisan pod tačkom 16. ovog Uputst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pis postupka ugovaranja odabranih programa i projeka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korisnicima sredstava, federalna ministrica obrazovanja i nauke će potpisati posebne ugovore o realizaciji dodijeljenih sredstava, kojim će se regulirati način i rokovi utroška sredstava i izvještav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pis postupka praćenja provođenja programa ili projeka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skladu sa ugovorom o realizaciji projekta, korisnik je obavezan dostaviti izvještaj sa dokazima o namjenskom utrošku sredstava. Ukoliko Korisnik sredstava ne dostavi izvještaj o namjenskom utrošku dodijeljenih sredstava u predviđenom roku Ministarstvo šalje Opomenu sa instrukcijom o povratu sredstava. Ukoliko Korisnik sredstava i nakon opomene ne dostavi izvještaj o namjenskom utrošku dodijeljenih sredstava ili sredstva utroši nenamjenski, Ministarstvo će putem nadležnih organa poduzeti odgovarajuće mjere u skladu sa zakon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kvirni kalendar provođenja svih postupak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ar-novembar 2024. godine</w:t>
            </w:r>
          </w:p>
        </w:tc>
      </w:tr>
      <w:tr>
        <w:trPr>
          <w:trHeight w:val="2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tum objave javnog poziva i rok za podnošenje prijava, adresa i način dostave prijave programa ili projekta, te rokovi i način komunikacije sa davaocem budžetskih sredstava tokom trajanja javnog pozi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um objave Javnog poziva: 06.09.2024. god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ok za podnošenje prijava: </w:t>
            </w:r>
            <w:r>
              <w:rPr>
                <w:rFonts w:cs="Calibri"/>
                <w:b/>
                <w:color w:val="FF0000"/>
              </w:rPr>
              <w:t>27.09.2024. god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dresa:</w:t>
            </w:r>
            <w:r>
              <w:rPr/>
              <w:t xml:space="preserve"> FEDERALNO MINISTARSTVO OBRAZOVANJA I NAUKE, Dr. Ante Starčevića bb (Hotel „Ero“), 88 000 Mo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napomenom: „Prijava na Konkurs za naučno-istraživačke i istraživačko-razvojne projekte – ne otvarat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čin dostave prijave programa ili projek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tjev sa kompletnom dokumentacijom obavezno se podnosi u istoj koverti u 2 odvojena i uvezana primjerka (original i kopija) putem pošte ili lično na Protokol Ministarstva. Obavezno na koverti navesti podatke pošiljao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ovi i način komunikacije sa davaocem budžetskih sredstava tokom trajanja javnog poziv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cije se mogu dobiti u toku trajanja Javnog poziva svakim radnim danom od 8.00 do 16.00 sati u Sektoru za nauku i tehnologije na broj telefona: 036/355-718.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Windows User</dc:creator>
  <dc:description/>
  <cp:keywords/>
  <dc:language>en-US</dc:language>
  <cp:lastModifiedBy>UNTZ 3</cp:lastModifiedBy>
  <cp:lastPrinted>2024-06-10T15:37:00Z</cp:lastPrinted>
  <dcterms:modified xsi:type="dcterms:W3CDTF">2024-09-06T08:34:00Z</dcterms:modified>
  <cp:revision>2</cp:revision>
  <dc:subject/>
  <dc:title/>
</cp:coreProperties>
</file>