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IJEDLOG ZA FINANSIRANJE/SUFINASIRANJE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UČNO-ISTRAŽIVAČKIH I ISTRAŽIVAČKO-RAZVOJNIH PROJEKATA U FEDERACIJI BOSNE I HERCEGOVIN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ONKURS 2024. GODINE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93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učna instituci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jedište, adres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, internet adresa i e-mail instituci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slov Projek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e i prezime voditeljice/voditelja Projek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Broj i datum protokola institucije                             Broj i datum protokola Federalnog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ministarstva obrazovanja i nauk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Naučna oblast i disciplina kojoj projekat pretežno pripada, prema </w:t>
      </w:r>
      <w:r>
        <w:rPr>
          <w:rFonts w:cs="Tahoma" w:ascii="Tahoma" w:hAnsi="Tahoma"/>
          <w:b/>
          <w:bCs/>
          <w:sz w:val="22"/>
          <w:szCs w:val="22"/>
        </w:rPr>
        <w:t>FRASCATI klasifikaci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obavezno naznačiti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3958134860"/>
      <w:bookmarkStart w:id="1" w:name="__Fieldmark__0_3958134860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PRIRODN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3958134860"/>
      <w:bookmarkStart w:id="3" w:name="__Fieldmark__1_3958134860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TEHNIČK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3958134860"/>
      <w:bookmarkStart w:id="5" w:name="__Fieldmark__2_3958134860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MEDICINA I ZDRAVSTVO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3958134860"/>
      <w:bookmarkStart w:id="7" w:name="__Fieldmark__3_3958134860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TEHNIČK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3958134860"/>
      <w:bookmarkStart w:id="9" w:name="__Fieldmark__4_3958134860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DRUŠTVEN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3958134860"/>
      <w:bookmarkStart w:id="11" w:name="__Fieldmark__5_3958134860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HUMANISTIČKE NAUK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vidjeti Prilog 1.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ioritetna oblast – prema mišljenju voditelja projekta: 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2. Ključne riječi naslova (navesti do 10 pojmova koji bliže određuju sadržaj projekta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3. Karakter istraživanja</w:t>
      </w:r>
      <w:r>
        <w:rPr>
          <w:rFonts w:cs="Tahoma" w:ascii="Tahoma" w:hAnsi="Tahoma"/>
          <w:sz w:val="22"/>
        </w:rPr>
        <w:t xml:space="preserve">   (odgovarajuće zaokružti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491"/>
        <w:gridCol w:w="47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fundamental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- primijenjeno                    P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Vrijeme trajanja istraživanja </w:t>
      </w:r>
      <w:r>
        <w:rPr>
          <w:rFonts w:cs="Tahoma" w:ascii="Tahoma" w:hAnsi="Tahoma"/>
          <w:sz w:val="22"/>
        </w:rPr>
        <w:t>(u mjesecima)</w:t>
      </w:r>
      <w:r>
        <w:rPr>
          <w:rFonts w:cs="Tahoma" w:ascii="Tahoma" w:hAnsi="Tahoma"/>
          <w:b/>
          <w:sz w:val="22"/>
        </w:rPr>
        <w:t xml:space="preserve"> :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Ukupan broj istraživačica/istraživača:         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Mlada/i istraživačica/istraživač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ime i prezime, datum rođenja, radni status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7. Naučni profili – uže specijalnosti istraživačica/istraživača i ostalih članova tim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(konsultanti, vanjske saradnice/saradnici)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brojčano – bez navođenja imen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specijalnost                     broj                             specijalnost                       broj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Precizno definisati predmet istraživanj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9. Cilj istraživanj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Hipotez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1. Dosadašnje aktiv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Detaljno razrađen program istraživanja po mjesecima </w:t>
      </w:r>
      <w:r>
        <w:rPr>
          <w:rFonts w:cs="Tahoma" w:ascii="Tahoma" w:hAnsi="Tahoma"/>
          <w:sz w:val="22"/>
        </w:rPr>
        <w:t>(može se dati i kao poseban prilog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Detaljno definisati metode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Navesti opremu koja će se koristiti za istraživanje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5. Da li postojeću opremu za naučnoistraživački/istraživačkorazvojni rad treba dopuniti i čime </w:t>
      </w:r>
      <w:r>
        <w:rPr>
          <w:rFonts w:cs="Tahoma" w:ascii="Tahoma" w:hAnsi="Tahoma"/>
          <w:sz w:val="22"/>
        </w:rPr>
        <w:t>(obrazložiti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Očekivani rezultati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Finalni rezultat istraživanja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riginalni naučni rad objavljen u referentnom časopisu koje prati, za tu naučnu oblast, relevantna međunarodna baza podataka – časopis obuhvaćen sa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8. Istraživanje će se izvoditi </w:t>
      </w:r>
      <w:r>
        <w:rPr>
          <w:rFonts w:cs="Tahoma" w:ascii="Tahoma" w:hAnsi="Tahoma"/>
          <w:sz w:val="22"/>
        </w:rPr>
        <w:t>(odgovarajuće podvući/zaokružiti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amostal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 saradnji sa drugim naučnim institucijama i korisnicima </w:t>
      </w:r>
      <w:r>
        <w:rPr>
          <w:rFonts w:cs="Tahoma" w:ascii="Tahoma" w:hAnsi="Tahoma"/>
          <w:sz w:val="22"/>
        </w:rPr>
        <w:t>(priložiti ugovor o saradnj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 međuentitetskoj ili međunarodnoj naučnoj saradnji </w:t>
      </w:r>
      <w:r>
        <w:rPr>
          <w:rFonts w:cs="Tahoma" w:ascii="Tahoma" w:hAnsi="Tahoma"/>
          <w:sz w:val="22"/>
        </w:rPr>
        <w:t>(priložiti ugovor o saradnji)</w:t>
      </w:r>
    </w:p>
    <w:p>
      <w:pPr>
        <w:pStyle w:val="Normal"/>
        <w:ind w:left="6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9. Da li imate obezbijeđena sredstva iz drugih izvora </w:t>
      </w:r>
      <w:r>
        <w:rPr>
          <w:rFonts w:cs="Tahoma" w:ascii="Tahoma" w:hAnsi="Tahoma"/>
        </w:rPr>
        <w:t>(ako imate priložite potvrdu ili izjavu o finansijskom učešću/sufinansiranju sa tačnom iznosom):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PODNOSILAC PRIJAVE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Funkcija, ime i prezime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</w:t>
        <w:tab/>
        <w:tab/>
      </w:r>
      <w:r>
        <w:rPr>
          <w:rFonts w:cs="Tahoma" w:ascii="Tahoma" w:hAnsi="Tahoma"/>
          <w:b/>
        </w:rPr>
        <w:t xml:space="preserve">        M.P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Institucij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spolaže naučno-istraživačkim i/ili istraživačko-razvojnim kadrom, naučno-istraživačkom i/ili istraživačko-razvojnom infrastrukturom i osnovnom opremom koja omogućava realizaciju projekt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voditeljice/voditelja: 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postizanje utvrđenih ciljev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M. P.       _________________________</w:t>
      </w:r>
    </w:p>
    <w:p>
      <w:pPr>
        <w:pStyle w:val="Normal"/>
        <w:ind w:left="576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stitucija 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zražava svoju spremnost i preuzima obavezu da organizira javno predstavljanje projekta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voditeljice/voditelja: ___________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ako isti bude odobren za finansiranje/sufinansiranj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VODITELJICA/VODITELJ PROJEKT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               M. P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DACI O VODITELJICI/VODITELJU PROJEKTA I OSTALIM  ISTRAŽIVAČICAMA/ISTRAŽIVAČIMA</w:t>
      </w:r>
    </w:p>
    <w:p>
      <w:pPr>
        <w:pStyle w:val="TextBody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aslov projekta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1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ezime (ime jednog roditelja) i ime voditeljice/voditelja projekta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1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kademski stepen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naučno zvanje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uža specijalnost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ukupan radni staž u naučnom i istraživačkom radu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dresa stanovanja i broj telefona/faks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e-mail adresa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podaci o trenutnom i ranijim zaposlenjim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ustanova, period zaposlenja, radno mjesto/funkcija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Naučne reference voditeljice/voditelja projekta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navesti </w:t>
      </w:r>
      <w:r>
        <w:rPr>
          <w:rFonts w:cs="Tahoma" w:ascii="Tahoma" w:hAnsi="Tahoma"/>
          <w:iCs/>
          <w:sz w:val="20"/>
        </w:rPr>
        <w:t xml:space="preserve">najmanje 3 (tri) rada objavljena u posljednjih 5 godina ili 5 (pet) radova bez vremenskih ograničenja objavljenih u referentnim časopisima za tu naučnu oblast i/ili </w:t>
      </w:r>
      <w:r>
        <w:rPr>
          <w:rFonts w:cs="Tahoma" w:ascii="Tahoma" w:hAnsi="Tahoma"/>
          <w:sz w:val="20"/>
        </w:rPr>
        <w:t>„proceedings-ima“ (zbornicima radova sa referentnih konferencija) koje prate međunarodne baze podataka</w:t>
      </w:r>
      <w:r>
        <w:rPr>
          <w:rFonts w:cs="Tahoma" w:ascii="Tahoma" w:hAnsi="Tahoma"/>
          <w:iCs/>
          <w:sz w:val="20"/>
        </w:rPr>
        <w:t>. Dokaz o tome prilaže se uz konkursnu prijavu u vidu ispisa sa interneta, fotokopije rada ili separata rada (pri čemu je iz priloženog moguće utvrditi kada je i gdje rad objavljen), uz navođenje baze podataka u kojima je registriran)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Učešće u prethodnim naučnoistraživačkim projektima koje je finansiralo/sufinansiralo Federalno ministarstvo obrazovanja i nauke ili neki drugi subjekt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(navesti naziv projekta, vrijeme u kojem je projekat izvođen, instituciju koja je finansirala/sufinansiral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ojekat, rezultate projekt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 punom materijalnom, moralnom i krivičnom odgovornošću svojim potpisom voditeljica/voditelj garantira da su podaci u ovom obrascu tačn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szCs w:val="22"/>
        </w:rPr>
        <w:t>POTPIS VODITELJICE/VODITELJA PROJEKTA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ODACI O NAUČNOISTRAŽIVAČKOM TIM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astav naučnoistraživačkog tima</w:t>
      </w:r>
      <w:r>
        <w:rPr>
          <w:rFonts w:cs="Tahoma" w:ascii="Tahoma" w:hAnsi="Tahoma"/>
          <w:sz w:val="22"/>
        </w:rPr>
        <w:t xml:space="preserve"> (najmanje jedan doktor nauka i mlada istraživačica/istraživač do 32 godine starosti </w:t>
      </w:r>
      <w:r>
        <w:rPr>
          <w:rFonts w:cs="Tahoma" w:ascii="Tahoma" w:hAnsi="Tahoma"/>
          <w:iCs/>
          <w:sz w:val="22"/>
          <w:szCs w:val="22"/>
        </w:rPr>
        <w:t>koja/i nema stepen doktora nauka u trenutku podnošenja prijave</w:t>
      </w:r>
      <w:r>
        <w:rPr>
          <w:rFonts w:cs="Tahoma" w:ascii="Tahoma" w:hAnsi="Tahoma"/>
          <w:sz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Istraživačice / istraživači iz naučno-istraživačkih / istraživačko-razvojnih institucija – izvođača istraživanja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51"/>
        <w:gridCol w:w="2451"/>
        <w:gridCol w:w="2567"/>
      </w:tblGrid>
      <w:tr>
        <w:trPr>
          <w:trHeight w:val="1070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epen i naučno zvanje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ažovanje po mjesecima</w:t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aglasnost istraživačice/ istraživača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e članove tima dostaviti kopije ličnih dokumenata – CIPS-ova lična karta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straživačice/istraživači iz drugih institucija i pojedinci–konsultanti i vanjske saradnice/saradnici: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79"/>
        <w:gridCol w:w="2479"/>
        <w:gridCol w:w="2597"/>
      </w:tblGrid>
      <w:tr>
        <w:trPr>
          <w:trHeight w:val="944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epen i naučno zvanje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 NI/IR institucije ili pojedinac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aglasnost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e konsultante i vanjske saradnice/saradnike dostaviti kopije ličnih dokumenata – CIPS-ova lična karta ili pasoš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ziv naučnoistraživačke/istraživačkorazvojne institucije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nosno visokoškolske organizacij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Broj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Datum: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INANSIJSKI PREDRAČUN PROJEK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naslov projekt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CIJENA PROJEKT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Ukupno:                                                           _________________ KM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Od toga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rad istraživačica/istraživača, konsultanata i saradnica/ka            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2.) materijalni troškovi istraživanja - ukupno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3.) materijalni troškovi istraživanja – nabavka software                            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) usluge – ukupno                                           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usluge drugih institucija                                                                            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4.) ostale namjene                                                                                                   _____________KM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maksimalno do 30% od </w:t>
      </w:r>
      <w:r>
        <w:rPr>
          <w:rFonts w:cs="Tahoma" w:ascii="Tahoma" w:hAnsi="Tahoma"/>
          <w:iCs/>
          <w:sz w:val="20"/>
        </w:rPr>
        <w:t>ukupnih sredstava za realizaciju projekta, koja se traže od Federalnog ministarstva obrazovanja i nauke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IZVORI FINANSIRANj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0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60"/>
        <w:gridCol w:w="3367"/>
      </w:tblGrid>
      <w:tr>
        <w:trPr>
          <w:trHeight w:val="1226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kupna sredstva za realizaciju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ražena sredstva od Federalnog ministarstva obrazovanja i nau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ventualna sredstva osigurana iz drugih izvora (priložiti dokaz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</w:tr>
      <w:tr>
        <w:trPr>
          <w:trHeight w:val="1284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SPECIFIKACIJA TROŠKOVA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aku stavku za koju se traže sredstva priložiti finansijski plan razrađen po mjesecima, te potpisane i ovjerene predračun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92"/>
        <w:gridCol w:w="2768"/>
        <w:gridCol w:w="64"/>
        <w:gridCol w:w="2768"/>
        <w:gridCol w:w="64"/>
      </w:tblGrid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rsta trošk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Mjesečno  (okvirno)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Ukupn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.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ica/istraživača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jalni troškovi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u funkciji provođenja istraživanja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 Nabavka softwar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 Potrošni materijal i sirovine neophodne za proces izrade projekta (specificirati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1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3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lug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1. Rad konsultanata i vanjskih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saradnik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le namjen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upna cijena projek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  <w:r>
              <w:rPr>
                <w:rFonts w:cs="Tahoma" w:ascii="Tahoma" w:hAnsi="Tahoma"/>
                <w:b/>
                <w:sz w:val="22"/>
              </w:rPr>
              <w:t xml:space="preserve"> K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DITELJICA/VODITELJ                                                        ZA INSTITUCIJU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cs="Tahoma" w:ascii="Tahoma" w:hAnsi="Tahoma"/>
          <w:sz w:val="18"/>
        </w:rPr>
        <w:t>(prezime i ime, funkcija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_________________________</w:t>
        <w:tab/>
        <w:tab/>
        <w:t xml:space="preserve">      M. P.           _________________________</w:t>
      </w:r>
    </w:p>
    <w:p>
      <w:pPr>
        <w:pStyle w:val="Heading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ETALJNO OBRAZLOŽENJE FINANSIJSKOG PLANA PROJEKT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aku stavku dati što detaljniji opis i obrazloženje te priložiti odgovarajuće dokaz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ica/istraživač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Materijalni troškov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459" w:hanging="459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avka softwar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459" w:hanging="459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trošni materijal i sirovine neophodne za proces izrade projekta (specificirati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Uslug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. Rad konsultanata i vanjskih saradnik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Ostale namjen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 (Učešće na jednom naučnom skupu i/ili troškovi publiciranja jednog rada...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log 1. NAUČNE OBLASTI I POLJA - FRASCATI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3958134860"/>
            <w:bookmarkStart w:id="13" w:name="__Fieldmark__6_3958134860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PRIROD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z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matika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3958134860"/>
            <w:bookmarkStart w:id="15" w:name="__Fieldmark__7_3958134860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TEHNIČ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joprivre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um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v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hrambena tehnologija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3958134860"/>
            <w:bookmarkStart w:id="17" w:name="__Fieldmark__8_3958134860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TEHNIČ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itektura i urbaniz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dogradn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ktro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dez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đevi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fičk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mijs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talur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ču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darstvo, nafta i geološ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šin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hnologija saobraćaja i transpor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kstil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rakoplovstvo, raketna i svemirska 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uge temeljne tehničke nauke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3958134860"/>
            <w:bookmarkStart w:id="19" w:name="__Fieldmark__9_3958134860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DRUŠTVE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kono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i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cij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sih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goj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geografija i demogra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djela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urnosne i odbrambene nauke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3958134860"/>
            <w:bookmarkStart w:id="21" w:name="__Fieldmark__10_3958134860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MEDICINA I ZDRAV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meljne medicin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ničke medicin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vno zdravstvo i zdravstvena zašti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terinarska medic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oma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macij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3958134860"/>
            <w:bookmarkStart w:id="23" w:name="__Fieldmark__11_3958134860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HUMANISTIČKE NAUKE I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zo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stor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storija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uka o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nologija i antrop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am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mske i elektron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zička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kovna umjetnost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OBRAZAC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9:00Z</dcterms:created>
  <dc:creator>suhra</dc:creator>
  <dc:description/>
  <cp:keywords/>
  <dc:language>en-US</dc:language>
  <cp:lastModifiedBy>UNTZ 3</cp:lastModifiedBy>
  <cp:lastPrinted>2024-09-06T10:47:00Z</cp:lastPrinted>
  <dcterms:modified xsi:type="dcterms:W3CDTF">2024-09-06T10:09:00Z</dcterms:modified>
  <cp:revision>2</cp:revision>
  <dc:subject/>
  <dc:title>PRIJEDLOG PROJEKTA NAUCNOISTRAŽIVACKIH</dc:title>
</cp:coreProperties>
</file>