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bs-BA"/>
        </w:rPr>
        <w:t>PRIJAVNI OBRASCI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 xml:space="preserve">PROGRAM: OSNOVNA, PRIMJENJENA I RAZVOJNA ISTRAŽIVANJ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pro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ženi izn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obezbijeđenih iz drugih izvor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kupna vrijednost projek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OPĆI PODACI O APLIKA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edište, adresa, telefon, telefaks, internet adresa i e-mail institu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 i prezime voditelja projek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PODACI O NAUČNO-ISTRAŽIVAČKOM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1"/>
        <w:gridCol w:w="494"/>
        <w:gridCol w:w="544"/>
        <w:gridCol w:w="543"/>
        <w:gridCol w:w="543"/>
        <w:gridCol w:w="544"/>
        <w:gridCol w:w="543"/>
        <w:gridCol w:w="543"/>
        <w:gridCol w:w="544"/>
        <w:gridCol w:w="543"/>
        <w:gridCol w:w="594"/>
        <w:gridCol w:w="59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a oblast i disciplina kojoj projekat pretežno pripad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ijeme trajanja istraživanja (u mjesecima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broj istraživač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i profili – uže specijalnosti istraživača i ostalih članova tima (konsultanti, vanjski saradnici) (brojčano-bez navođenja imena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jalnost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</w:t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cizno definisati predmet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lj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 projekta – detaljan opis aktivnosti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aljno razrađen program istraživanja po mjesecima (može se dati i kao poseban prilog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1</w:t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.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rezultati istraživanja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vo na kojem su primjenjivi rezultati projekt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vezanost projekta sa strateškim dokumentima (obrazložiti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at je dio ili nadgradnja već odobrenog projekta (navesti naziv projekta i ko ga je odobrio)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/>
        <w:t>PODACI O VODITELJU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(ime jednog roditelja) i 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o zvan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ža specijalnos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an radni staž u naučnom i istraživačkom rad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stanovanja i broj telefo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ci o trenutnom i ranijim zaposlenj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učne reference voditelja projek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šće u prethodnim naučno-istraživačkim projekti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 punom materijalnom, moralnom i krivičnom odgovornošću svojim potpisom voditelj projekta garantira da su podaci u ovom obrascu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TPIS VODITELJA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s-B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PODACI O NAUČNO-ISTRAŽIVAČKOM TI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. Istraživači iz naučno-istraživačke institucije – izvođača istraživ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ažovanje po mjese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 Istraživači iz drugih institucija i pojedinci – konsultanti i vanjski sarad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ime i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mski stepen i naučno 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I institucije ili pojed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 kojim se daje saglasnost istraživač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ODRŽIVOST NAUČNO-ISTRAŽIVAČKOG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az da će projekat imati vidljiv uticaj na institucije, ciljne grupe, društvo i sl.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jere za osiguranje dugoročne održivosti očekivanih rezultata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 izvori finansiranja koji će osigurati dugoročnu održivost projekta (obrazložit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FINANSIJSKI PREDRAČUN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8"/>
        <w:gridCol w:w="20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an iznos sredsta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sredstava traženih od Ministarst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nos obezbijeđenih sredstava iz drugih izvo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Rad istraživača, konsultanata i saradnika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Materijalni trošk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 funkciji provođenja istraživa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Putni troškovi uključujući i troškove smješt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Dnev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Potrošni materijal i sirovine neophodne za proces izrade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 Troškovi štam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 Troškovi publikacije rezultata istraživ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Usluge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Osta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VODITELJ PROJEKTA                                                              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                         M.P.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istraživanja u okviru naučno</w:t>
        <w:softHyphen/>
        <w:t xml:space="preserve">istraživačkog projekta potrebno je priložiti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  <w:t>bibliografske podatke o voditelju i učesnicima projekt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okaz o obezbijeđenim sredstvima iz drugih izvora (ugovor/sporazum sa privrednim društvom, drugom naučnoistraživačkom organizacijom, ili drugim subjektom, sa jasno navedenim iznosom obezbijeđenih sredstava ili opreme za provođenje istraživanja, potvrda/izjava naučnoistraživačke organizacije o iznosu i namjeni obezbjeđenih sredstava, ovjerena izjava istraživača o učešću svojim radom sa jasno navedenim iznosom sredstava, dokaz o posjedovanju opreme za provođenje istraživanja sa naznačenom vrijednošću iste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 xml:space="preserve">ovjerena izjava/potvrda </w:t>
      </w:r>
      <w:r>
        <w:rPr>
          <w:rFonts w:cs="Times New Roman" w:ascii="Times New Roman" w:hAnsi="Times New Roman"/>
          <w:color w:val="000000"/>
          <w:sz w:val="20"/>
          <w:szCs w:val="20"/>
        </w:rPr>
        <w:t>da naučnoistraživačka institucija raspolaže sa prostorom i naučnoistraživačkom opremom za obavljanje istraživanja</w:t>
      </w:r>
      <w:r>
        <w:rPr>
          <w:rFonts w:cs="SSFrizQuadrata;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ovjerenu izjavu voditelja projekta da projekat nije u potpunosti finansiran iz drugih izvor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okaze o akademskom stepenu i naučnom zvanju za učesnike projekta koji nisu upisani u Registar istraživač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identifikacioni broj institucije i spesimen potpisa sa brojem žiro računa, odnosno naziv banke i broj žiro računa pravnog lica kod banke i filijala (za pravna lica fakultet/univerzitet), osim za institucije koje su u sistemu trezorskog poslovanja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Podnosioci zahtjeva svojim potpisom i/ili pečatom potvrđuju tačnost dostavljenih podataka u aplikaciji, a Ministarstvo zadržava pravo provjere istih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doktorskog studija i izrade i odbrane doktorske diserta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doktorske teze – disertacije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doktorska teza – disertacij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BA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senata akreditovane visokoškolske ustanove o prihvatanju Izvještaja komisije o podobnosti kandidata i teme doktorske disertacije (ovjerena fotokopija ili original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doktorska disertacija lica koje podnosi zahtjev za sufinansiran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doktorske disertaci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 (bibliografija i prva stranica svakog objavljenog rada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doktorskom studij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pisanu izjavu kandidata ovjerenu od strane nadležnog organa o iznosu sredstava kojima kandidat lično (ili iz drugih privatnih sredstava) finansira izradu i odbranu doktorske disertacije, te da po istom osnovu nije ostvario pravo na dodjelu sredstava u prethodnim godinam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r-BA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BA"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PROGRAM: OSPOSOBLJAVANJE MLADIH NADARENIH ZA NAUČNOSTRAŽIVAČKI RAD – Sufinansiranje troškova master studija i izrade i odbrane magistarskog rada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  <w:t>LIČNI PODACI O APLIK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Ime jednog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Jedinstveni matični bro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Opć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  <w:t>Puni naziv završenog magistarskog rada: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K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fakulteta/univerziteta na kojem se brani završni magistarski rad</w:t>
            </w:r>
          </w:p>
          <w:p>
            <w:pPr>
              <w:pStyle w:val="Normal"/>
              <w:widowControl w:val="false"/>
              <w:autoSpaceDE w:val="false"/>
              <w:spacing w:lineRule="atLeast" w:line="231" w:before="0" w:after="19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Uz popunjeni prijavni obrazac kandidati su dužni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odluku naučno-nastavnog vijeća akreditovane visokoškolske ustanove o pozitivnoj ocjeni podobnosti kandidata i teme završnog magistarskog rada (ovjerena fotokopija ili origi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izjavu mentora u kojoj se fazi nalazi završni magistarski rad lica koje podnosi zahtjev za sufinans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potvrdu fakulteta o troškovima izrade i odbrane završnog magistarskog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bjavljenim radovima podnosioca zahtjeva (bibliografija i prva stranica svakog objavljenog rad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ostvarenom uspjehu na prvom i drugom ciklusu stud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dokaz o pripadnosti jednoj od navedenih društvenih kategor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 xml:space="preserve">potpisanu izjavu kandidata ovjerenu od strane nadležnog organa o iznosu sredstava kojima kandidat lično (ili iz drugih privatnih sredstava) finansira izradu i odbranu završnog  magistarskog rada, te da po istom osnovu nije ostvario pravo na dodjelu sredstava u prethodnim godina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  <w:t>kopiju lične karte i kopiju kartice tekućeg ili žiro računa kandidata/kandidatkinj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hr-BA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en-GB"/>
        </w:rPr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monografija, knjiga i univerzitetskih udžbeni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matičn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ČNI PODACI O AUTOR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i prezim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e jednog roditel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rođe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jesto stanovan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 i broj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šti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ademsko i naučno zvanje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UBLIKACI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ta publikacije (naučna monografija, knjiga i univerzitetski udžbenik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je navedeni izdavač upisan  u Registar naučnoistraživačkih organizacij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li su recezenti sa područja BiH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          b) 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s-BA"/>
              </w:rPr>
              <w:t>Aktuelnost naučne publikacije i povezanost sa strateškim dokumen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bs-BA"/>
              </w:rPr>
            </w:pPr>
            <w:r>
              <w:rPr>
                <w:b/>
                <w:bCs/>
                <w:lang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2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mjesto i datum                                                                                                  potpis aplikant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 prijavni obrazac za sufinansiranje troškova publikacije naučnih monografija, knjiga i univerzitetskog udžbenika potrebno je priloži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rimjerak rukopisa ili odštampane naučne monografije, knjige ili univerzitetskog udžbe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najmanje dvije potpisane pozitivne recenzije doktora nauka iz odgovarajuće naučne oblast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(sa istaknutim argumentima o doprinosu naučne monografije, knjige ili univerzitetskog udžbenik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detaljno obrazložen finansijski plan sa dokazima o visini troškova štampanja (ovjereni i potpisani predračuni i sl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BA" w:eastAsia="bs-BA"/>
        </w:rPr>
        <w:t>ovjerena izjava podnosioca zahtjeva da vlastitim sredstvima, odnosno sredstvima iz drugih izvora, finansira najmanje 30% troškova publikacije naučne monografije, odnosno knjige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PROGRAM: IZDAVANJE NAUČNIH PUBLIKACIJA – Sufinansiranje troškova publikacije naučnih časopi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94"/>
      </w:tblGrid>
      <w:tr>
        <w:trPr>
          <w:trHeight w:val="5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dnosioca zahtjeva (aplikanta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 sjedište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iv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avač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b stranica naučnog časopisa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2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</w:tbl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s-BA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popunjen prijavni obrazac za sufinansiranje troškova publikacije naučnih časopisa potrebno je priložiti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jednji objavljeni broj naučnog časopisa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vjerena izjava o godinama kontinuiranog izlaženja časopisa te fotokopije naslovnih stranica objavljenih izdanj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besplatnoj on-line dostupnosti časopisa (print screen i sl.)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indeksiranosti i citiranosti časopisa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ljan finansijski plan sa predračunom troškova štamparije za sve brojeve u godini za koju se konkuriše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30% troškova publikacije naučnog časopisa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M.P.                  ____________________________</w:t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tLeast" w:line="231" w:before="0" w:after="193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GRAM: ODRŽAVANJE NAUČNIH SKUPOV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naučne/visokoškolske ustano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Sjedište i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Telefak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Internet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k (simpozij, kongres, konferencija) i naziv naučnog sku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je obezbijeđen od drugih iz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nator/sponzor: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: ____________ KM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nos sredstava koji se potražuje od Ministarstva obrazovanja i na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KM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Nivo organizacije naučnog skup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kup sa međunarodnim učešćem                           b)  skup bez međunarodnog učešć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z popunjeni prijavni obrazac za sufinansiranje naučnih skupova potrebno je priložit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naziv, obrazloženje, kratak sadržaj i spisak učesnika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finansijski plan sa potpunom specifikacijom troškova za organizaciju naučnog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znos sredstava koji se traži od Ministarstva i za koje namje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dokaz o zajedničkom organizovanju naučnog skupa ukoliko je više organizatora uključeno u organizaciju skup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relevantnim publikacijama (bibliografija i prva strana svakog objavljenog rad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obezbjeđenim sredstvima iz drugih izvora finansiranja;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dokaz o kontinuitetu održavanja naučnog skup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identifikacioni broj i spesimen potpisa sa brojem žiro računa, odnosno naziv banke i broj žiro računa pravnog lica otvorenog kod banke i filijala,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A INSTITU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M.P.                  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PROGRAM: USAVRŠAVANJE NAUČNOISTRAŽIVAČKOG KADR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99"/>
        <w:gridCol w:w="24"/>
        <w:gridCol w:w="1377"/>
        <w:gridCol w:w="321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s-BA"/>
              </w:rPr>
              <w:t>LIČNI PODACI APLIKAN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Ime i prezime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Datum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rođe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Mjesto stanovanja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Ulica i broj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Opštin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Telefon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Email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ZAPOSLENJU I NAUČNOM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istraživačka organizacija u kojoj je kandidat zaposlen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contextualSpacing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 xml:space="preserve"> 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nastavno zvan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a oblast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PODACI O MJESTU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organizacije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Mjesto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ržav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ontakt podaci institucije (adresa, telefon, email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 li postoji pismena saglasnost od strane naučnoistraživačke organizacije za usavršavanje (zaokružiti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ijeme usavršavanj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d:                                            Do: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Vrta naučnog usavršavanja (zaokružiti)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Istraži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kraća specijalizac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učno usavrša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tudijski borav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ostalo ________________________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(upisati)</w:t>
            </w:r>
          </w:p>
          <w:p>
            <w:pPr>
              <w:pStyle w:val="Normal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Naziv naučnoistraživačke teme kandidata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lužbeni jezik - radni jezik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CILJ NAUČNOG USAVRŠ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</w:r>
          </w:p>
        </w:tc>
      </w:tr>
      <w:tr>
        <w:trPr>
          <w:trHeight w:val="3253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OČEKIVANI REZULTATI USAVRŠAVANJA</w:t>
            </w:r>
          </w:p>
        </w:tc>
      </w:tr>
      <w:tr>
        <w:trPr>
          <w:trHeight w:val="7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lang w:eastAsia="bs-BA"/>
              </w:rPr>
              <w:t>SREDSTVA POTREBNA ZA USAVRŠAVANJE</w:t>
            </w:r>
          </w:p>
        </w:tc>
      </w:tr>
      <w:tr>
        <w:trPr>
          <w:trHeight w:val="139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sredstava, koji se potražuje od Ministarstva obrazovanja i nauke Tuzlanskog kantona, u konvertibilnim markama (K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 su namijenjena za (naznačiti taksativno za koje namjene se traže sredstva i u kom iznos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kandi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pis odgovornog lica iz naučnoistraživačke organ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pot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s-B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s-BA"/>
              </w:rPr>
              <w:t>(ime i prezime, zva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 popunjen prijavni obrazac za sufinansiranje troškova naučnog usavršavanja potrebno je priložiti: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bookmarkStart w:id="0" w:name="_Hlk127456303"/>
      <w:r>
        <w:rPr>
          <w:rFonts w:cs="Times New Roman" w:ascii="Times New Roman" w:hAnsi="Times New Roman"/>
          <w:sz w:val="20"/>
          <w:szCs w:val="20"/>
        </w:rPr>
        <w:t>saglasnost matične naučnoistraživačke organizacije u vezi usavršavanja načnoistraživačkog kadra u naučnoj organizaciji u zemlji i inostranstvu uz obrazloženje značaja usavršavanja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ena saglasnost naučnoistraživačke organizacije o prihvatanju naučnoistraživačkog kadra za usavršavanje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vjerena izjava podnosioca zahtjeva da nije zaposlen u nekoj od naučnoistraživačkih organizacija ukoliko je to slučaj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usavršavanja naučnoistraživačkog kadra,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detaljno obrazložen finansijski plan sa dokazima o visini troškova (predračuni i sl.);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BA"/>
        </w:rPr>
        <w:t>ovjerena izjava podnosioca zahtjeva da vlastitim sredstvima, odnosno sredstvima iz drugih izvora, finansira najmanje 10% troškova usavršavanja;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27456303"/>
      <w:r>
        <w:rPr>
          <w:rFonts w:cs="Times New Roman" w:ascii="Times New Roman" w:hAnsi="Times New Roman"/>
          <w:color w:val="000000"/>
          <w:sz w:val="20"/>
          <w:szCs w:val="20"/>
        </w:rPr>
        <w:t>kopija tekućeg ili žiro računa podnosioca zahtjeva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GRAM: OBEZBJEĐIVANJE I ODRŽAVANJE NAUČNOISTRAŽIVAČKE OPREME I PROSTORA </w:t>
        <w:br/>
        <w:t>ZA NAUČNOISTRAŽIVAČKI RAD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projekt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raženi iznos sredstav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znos sredstava obezbijeđenih iz drugih izvor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kupna vrijednost projekt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textAlignment w:val="baseline"/>
        <w:rPr/>
      </w:pPr>
      <w:r>
        <w:rPr/>
        <w:t>PODACI O NAUČNO-ISTRAŽIVAČKOJ ORGANIZACIJI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>
          <w:trHeight w:val="5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ziv naučno-istraživačke institu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dres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e i prezime rukovodioca naučno-istraživačke organizacij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oj telefona/telefak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et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-mail adres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ntakt osoba za institucij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VRSTA PROJEKT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znači sa X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9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bavka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državanje/servisiranje opre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aptacija laboratorijskog prostor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kreditacija/certifikacija laboratori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 xml:space="preserve">PODACI O PROJEKTU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4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aučna oblast i disciplina kojoj pripada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rijeme potrebno za realizaciju projekta (u mjesecima)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edmet i cilj projekt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POVEZANOST PROJEKTA SA STRATEŠKIM DOKUMENTIM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brazložiti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)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OPIS PROJEKTA, CILJ I OČEKIVANI REZULTATI PROJEKTA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UTICAJ I ODRŽIVOST PROJEKTA (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Obrazložiti uticaj projekta  na institucije, ciljne skupine, društvo itd., navesti mjere za osiguranje dugoročne održivosti provedenih aktivnosti u okviru projekta i navesti  finansijsku opravdanost projekta)</w:t>
      </w:r>
      <w:r>
        <w:rPr/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 xml:space="preserve">REFERENTNOST APLIKANTA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(realizirani projekti iz različitih segmenata NIR-a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Realizirani naučno-istraživačk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95"/>
      </w:tblGrid>
      <w:tr>
        <w:trPr>
          <w:trHeight w:val="3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alizirani stručni i komercijalni projekti (u zadnjih 5 godin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DETALJNO RAZRAĐEN PLAN AKTIVNOSTI PO MJESECIMA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5"/>
        <w:gridCol w:w="562"/>
        <w:gridCol w:w="570"/>
        <w:gridCol w:w="566"/>
        <w:gridCol w:w="566"/>
        <w:gridCol w:w="566"/>
        <w:gridCol w:w="550"/>
        <w:gridCol w:w="550"/>
        <w:gridCol w:w="550"/>
        <w:gridCol w:w="670"/>
        <w:gridCol w:w="670"/>
        <w:gridCol w:w="670"/>
      </w:tblGrid>
      <w:tr>
        <w:trPr>
          <w:trHeight w:val="5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/Mjes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2</w:t>
            </w:r>
          </w:p>
        </w:tc>
      </w:tr>
      <w:tr>
        <w:trPr>
          <w:trHeight w:val="3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tivnost 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160"/>
        <w:contextualSpacing/>
        <w:textAlignment w:val="baseline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/>
        <w:textAlignment w:val="baseline"/>
        <w:rPr/>
      </w:pPr>
      <w:r>
        <w:rPr/>
        <w:t>FINANSIJSKI PREDRAČUN PROJEKT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706"/>
        <w:gridCol w:w="164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rsta troš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kupan iznos sredstava (K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traženih od Ministarstva (KM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nos sredstava obezbijeđenih iz drugih izvora (K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6"/>
        <w:gridCol w:w="3011"/>
      </w:tblGrid>
      <w:tr>
        <w:trPr/>
        <w:tc>
          <w:tcPr>
            <w:tcW w:w="30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ODITELJ PROJEKT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 INSTITUCIJ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 xml:space="preserve">Uz popunjen prijavni obrazac za finansiranje/sufinansiranje prijedloga projekta potrebno je priložit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aglasnost za prijavu projekta od strane nadležne naučnoistraživačke organizacije upisane u Regist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tvrdu nadležne naučnoistraživačke organizacije da projekat nije u potpunosti finansiran iz drugih izvor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specifikacija potrebne opreme, sa tačnim nazivom opreme ili dijela opreme za koji se traže finansijska sredstva; vrijednost navedene opreme ili dijela opreme mora biti u skladu sa planiranim sredstvima Ministarstva za ove namjene i ne smije prelaziti vrijednost navedenu u poziv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u slučaju da je projekat vezan za akreditaciju laboratorija odvojeno prikazati troškove nabavke opreme i hemikalija, od troškova akreditacije (standardi, auditi, interni auditi, umjeravanje uređaja itd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dokaz o visini finansijskog učešća naučnoistraživačke organizacije ili drugih relevantnih subjekata, sa navedenim iznosom i procentom od ukupne vrijednosti opreme (ugovor/sporazum sa privrednim društvom, drugom naučnoistraživačkom organizacijom, ili drugim subjektom, sa jasno navedenim iznosom obezbijeđenih sredstava, izjava o vlastitom finansiranju dijela troškova, potvrda/izjava naučnoistraživačke organizacije o iznosu i namjeni obezbjeđenih sredstav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ponude isporučilaca hemikalija, ponude za opremu koja se traži, odnosno premjer, specifikaciju i predračun radova ukoliko se radi o adaptaciji prostora za naučno-istraživački ra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  <w:t>identifikacioni broj institucije i spesimen potpisa sa brojem žiro računa, odnosno naziv banke i broj žiro računa pravnog lica kod banke i filijala (za pravna lica fakultet/univerzitet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bs-BA"/>
        </w:rPr>
      </w:pPr>
      <w:r>
        <w:rPr>
          <w:rFonts w:cs="SSFrizQuadrata;Times New Roman" w:ascii="Times New Roman" w:hAnsi="Times New Roman"/>
          <w:color w:val="000000"/>
          <w:sz w:val="20"/>
          <w:szCs w:val="20"/>
        </w:rPr>
        <w:t>druge potrebne dokumente kojima se dokazuje ispunjenost uvjeta iz Javnog poziv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s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SFrizQuadr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SFrizQuadrata;Times New Roman" w:hAnsi="SSFrizQuadrata;Times New Roman" w:eastAsia="Times New Roman" w:cs="SSFrizQuadrata;Times New Roman"/>
      <w:color w:val="000000"/>
      <w:sz w:val="24"/>
      <w:szCs w:val="24"/>
      <w:lang w:val="bs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8:00Z</dcterms:created>
  <dc:creator>MIN21</dc:creator>
  <dc:description/>
  <cp:keywords/>
  <dc:language>en-US</dc:language>
  <cp:lastModifiedBy>AlmaTH</cp:lastModifiedBy>
  <cp:lastPrinted>2025-04-08T12:12:00Z</cp:lastPrinted>
  <dcterms:modified xsi:type="dcterms:W3CDTF">2025-04-08T11:38:00Z</dcterms:modified>
  <cp:revision>2</cp:revision>
  <dc:subject/>
  <dc:title/>
</cp:coreProperties>
</file>