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bCs/>
              </w:rPr>
              <w:t>ELEKTROHEMIJA ZA NOVE TEHNOLOGIJ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H 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Status kolegija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 xml:space="preserve">Doktorski studij -  Hemijsko inženjerstvo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reći (III)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</w:rPr>
              <w:t>Kratki pregled osnova heterogene katalize i elektrokatalize. Mehanizmi elektrokatalitičkih reakcija. Adsorpcijski procesi na međufaznoj granici čvrsto/tekuće. Osnovni principi dizajniranja katalizatora. Ekološki prihvatljiva elektrohemija i razvoj održive energije. Gorivni članci: termodinamika, pregled tehnologija, dizajniranje, primjena. Nisko-temperaturni gorivni članci: vodikov gorivni članak (direktni i reformirani vodik), direktni metanolski (alkoholni) gorivni članak; visoko-temperaturni gorivni članci: čvrstofazni oksidni člana; bio-gorivni članci. Klasična elektroliza vode. Proizvodnja vodika u PEM generatorima. Elektroorganska sinteza. Elektrohemijska i foto-elektrohemijska obrada otpadnih voda. Djelovanje biomolekula s električki nabijenim površinama. Razvoj elektrohemijskih biosenzora: enzimske elektrode i imuno-senzori. Elektrohmija u medicini - elektrohemijsko praćenje markera bolesti. Razvoj elektrohemijskih (biomolekularnih) reaktora za bioelektrokataliz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</w:rPr>
              <w:t>Cilj kolegija je osigurati studentima napredni nivo znanja iz teorijske i primijenjene elektrohemije i elektrohemijskog inženjerstva, budući da elektrohemija nudi jednu od najboljih alternativa za razvoj jednostavnih i jeftinih 'zelenih', novih poluvodičkih, biohemijskih i biomedicinskih tehnologija, te predstavlja osnovu za razvoj održivih energetskih sistema (gorivih članaka, vodikove i sunčeve energije, itd.). Jedna od najvažnijih svjetskih smjernica odnosi se na razvoj ekološki prihvatljivih procesa i održivih energetskih ssistem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</w:rPr>
              <w:t>Predavanja, konzultacije, seminari, pokazne vježb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b/>
                <w:bCs/>
                <w:i/>
                <w:iCs/>
              </w:rPr>
              <w:t>ECTS bodovi: 5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(predavanja 40%; samostalni rad 20% pisanje odbrana seminarskog rada  40%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 xml:space="preserve">z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Bosanski/englesk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 C. H. Hamann, A. Hamnett, W. Vielstich, Electrochemistry, Willey-VCH., 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 J. H. Hirschenhofer, D. B. Stauffer, R. R. Engleman and M. G. Klett, Fuel Cell Handbook, U.S. Department of Commerce, 19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 J. Lipkowski, P. N. Ross, Electrocatalysis, Willey-VCH, 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 J. Wang, Analytical Electrochemistry, 2nd Ed., Willey, 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</w:rPr>
              <w:t>5. J. M. Thomas, W. J.Thomas, Principles and Practice of Heterogeneous Catalysis, Willey,1996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3:00Z</dcterms:created>
  <dc:creator>Ervin Karić</dc:creator>
  <dc:description/>
  <cp:keywords/>
  <dc:language>en-US</dc:language>
  <cp:lastModifiedBy>Ervin Karić</cp:lastModifiedBy>
  <dcterms:modified xsi:type="dcterms:W3CDTF">2017-06-13T12:53:00Z</dcterms:modified>
  <cp:revision>2</cp:revision>
  <dc:subject/>
  <dc:title/>
</cp:coreProperties>
</file>