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321"/>
        <w:gridCol w:w="2321"/>
      </w:tblGrid>
      <w:tr>
        <w:trPr>
          <w:trHeight w:val="39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ziv kolegija</w:t>
            </w:r>
          </w:p>
        </w:tc>
        <w:tc>
          <w:tcPr>
            <w:tcW w:w="66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FAZNE RAVNOTEŽE U HEMIJSKOJ TEHNOLOGIJI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Šif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HI 0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tatus kolegij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izborni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tudij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Doktorski studij - hemijsko inženjerstvo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emestar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ositelj kolegija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uradnici na kolegiju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193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adržaj kolegija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sr-CS"/>
              </w:rPr>
              <w:t>-</w:t>
            </w:r>
            <w:r>
              <w:rPr>
                <w:rFonts w:cs="Arial"/>
                <w:lang w:val="hr-HR"/>
              </w:rPr>
              <w:t>principi i uslovi ravnoteže heterogenih sistema</w:t>
            </w:r>
            <w:r>
              <w:rPr>
                <w:rFonts w:cs="Arial"/>
                <w:lang w:val="sr-CS"/>
              </w:rPr>
              <w:t xml:space="preserve"> </w:t>
            </w:r>
            <w:r>
              <w:rPr>
                <w:rFonts w:cs="Arial"/>
                <w:lang w:val="hr-HR"/>
              </w:rPr>
              <w:t>u rastvorima elektrolita-sol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-kriterijumi stabilnosti fazne ravnoteže </w:t>
            </w:r>
            <w:r>
              <w:rPr>
                <w:rFonts w:cs="Arial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sr-CS"/>
              </w:rPr>
              <w:t xml:space="preserve">- </w:t>
            </w:r>
            <w:r>
              <w:rPr>
                <w:rFonts w:cs="Arial"/>
                <w:lang w:val="hr-HR"/>
              </w:rPr>
              <w:t xml:space="preserve">pojedini aspekti fazne ravnoteže dvokomponentnih sistem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sr-CS"/>
              </w:rPr>
              <w:t>-</w:t>
            </w:r>
            <w:r>
              <w:rPr>
                <w:rFonts w:cs="Arial"/>
                <w:lang w:val="hr-HR"/>
              </w:rPr>
              <w:t>proračun faznog dijagrama trokomponentnih sistema, minimizacija energije Gipsa, izotermski proces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- praćenje procesa kristalizacije u konkretnim primjerima faznih dijagrama dvokomponentni sistem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- praćenje procesa kristalizacije u konkretnim primjerima faznih dijagrama trokomponentnih  sistem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 xml:space="preserve">- </w:t>
            </w:r>
            <w:r>
              <w:rPr>
                <w:rFonts w:cs="Arial"/>
                <w:lang w:val="hr-HR"/>
              </w:rPr>
              <w:t xml:space="preserve">fazni dijagrame četvorokomponentnih sistema , Levenhercovi dijagrami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lang w:val="sr-CS"/>
              </w:rPr>
              <w:t>-</w:t>
            </w:r>
            <w:r>
              <w:rPr>
                <w:rFonts w:cs="Arial"/>
                <w:lang w:val="hr-HR"/>
              </w:rPr>
              <w:t xml:space="preserve">metode određivanja ravnotežnog sastava višekomponentnih , višefaznih sistema </w:t>
            </w:r>
          </w:p>
        </w:tc>
      </w:tr>
      <w:tr>
        <w:trPr>
          <w:trHeight w:val="3568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pšta i posebna znanja koja se stiču na kolegiju (cilj)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Da studente osposobi za primjenu osnovnih diferencijalnih jednačina za opis procesa u heterogenim, višekomponentnim sistemima. Da studenti ovladaju grfičkim metodama praćenja tokova tehnoloških operacija u faznim dijagramima višekomponentnih sistema. Da se studenti upoznaju sa zakonitostima fazne ravnoteže i da dobiju neophodna znanja za pravilno korištenje faznih dijagrama dvo-, tro-, i četvorokomponentnih siste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Studenti stiču znanja o faznim transformacijama i faznoj ravnoteži koji se javljaju u mnogim procesima neorganske hemijske tehnologije.Studenti savladavaju primjenu analitičke i grafičke metode u termodinamici heterogenih sistema . Upoznaju se sa termodinamičkim modelima koji razmatraju uslove fazne ravnoteže u dvo-, tro-, i četvorokomponentnim sistemi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U okviru seminarskog rada studenti razmatraju uslove fazne ravnoteže u višekomponentnim sistemima na konkretnim primjeri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Predavanj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eminar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Vježb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čin polaganja ispita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Bodo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Je</w:t>
            </w:r>
            <w:r>
              <w:rPr>
                <w:rFonts w:cs="Arial"/>
                <w:b/>
                <w:shd w:fill="BFBFBF" w:val="clear"/>
                <w:lang w:val="hr-HR"/>
              </w:rPr>
              <w:t>zik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Literatura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.  Allen, W. H ., Gale, W. A ., and Ritchie. C. F., ,,Process  of Separating Sodium Salts from MixturesThereof.'' U. S . Patent 1.836.426, 1931 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. Black, L., and Rich. M. M., ,, Process of  Coolin.'' U. S. Patent                               1.996.053, 1935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. (1) Black. I., G., Fitch. E., B., and  Suhr, H. B., ,, Method of Separating sodium salts.'' U. S. Patent 2.309.509,1943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4. Black I., Fitch. E., B., and Suhr, H. B., ,,Process of Preparing Solutions Containing High Rations of Sodium Carbonate to Sodium Sulfate ,'' U. S. Patent 2.348.164, 1944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5. Fitch . E., B.,  and Roberts. E., J., ,, How to Determine Material  Balance by Ratio – scale Moments Method. '' Eng. Mining J., 158238.177 ( 1957)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6. Gale, W. A., ,, Chemistry of the Trona Process,'' Isp. Exg., Chem., 30 (8),  867 (1938)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7. Garrett, D. E., ,, The Crvstalization of Potash Camplex Brines or Ores,'' Chem, Eng, Progr., 59 (10) (1963)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8. Hougen, A. H.. and Watson. K. M., ,, Chemical Process Principles,'' Part I, John Wiley and  Sons , New York. (1943)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9.Mullen, J. W., ,, Crystallization,'' Buterworths, London , 1961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</w:rPr>
              <w:t>10.Purdon, F. F. And Slater , W. W. ,, Aquecous Solutions and the Phase Diagram,'' Arnold,  London, 1946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Helvetica Neue;Arial"/>
      <w:b/>
      <w:bCs/>
      <w:color w:val="000000"/>
      <w:sz w:val="80"/>
      <w:szCs w:val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 Neue;Arial" w:hAnsi="Helvetica Neue;Arial" w:eastAsia="Calibri" w:cs="Helvetica Neue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44:00Z</dcterms:created>
  <dc:creator>Ervin Karić</dc:creator>
  <dc:description/>
  <cp:keywords/>
  <dc:language>en-US</dc:language>
  <cp:lastModifiedBy>Ervin Karić</cp:lastModifiedBy>
  <dcterms:modified xsi:type="dcterms:W3CDTF">2017-06-13T12:44:00Z</dcterms:modified>
  <cp:revision>2</cp:revision>
  <dc:subject/>
  <dc:title/>
</cp:coreProperties>
</file>