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22"/>
        <w:gridCol w:w="2483"/>
        <w:gridCol w:w="1872"/>
      </w:tblGrid>
      <w:tr>
        <w:trPr>
          <w:trHeight w:val="390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OLACIJA I PRIMJENA PRIRODNIH SPOJEVA U INDUSTRIJ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tus kolegi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born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oktorski studij – Hemijsko inženjerstvo 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.sc. Zahida Ademović, vanr.prof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radnici na kolegiju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.sc. Jasmin Suljagić, docent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irodni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ojevi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ao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rovinam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jihov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potreb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e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olacije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irodnih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ojev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zni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upci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stilacije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kstrakcije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z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mo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tapal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kstrakcij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superkritični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glji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m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oksidom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omatografske metode i primjena u izolaciji i kontrol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zolacij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šć</w:t>
            </w:r>
            <w:r>
              <w:rPr>
                <w:rFonts w:cs="Arial" w:ascii="Arial" w:hAnsi="Arial"/>
                <w:bCs/>
                <w:sz w:val="20"/>
                <w:szCs w:val="20"/>
              </w:rPr>
              <w:t>avanje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kih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ovisno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boru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teresu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upe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udenat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teresantnih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kaloid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ormon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itamin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lisaharid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lavonid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ponin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irodnih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ojil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zolacij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znih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lapivih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mponenti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eteri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j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ome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irodne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mole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mjen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oliranih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ojev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dustriji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hrambenoj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armaceutskoj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zmeti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j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dmet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ladaj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i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njim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olacij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i karakterizacije </w:t>
            </w:r>
            <w:r>
              <w:rPr>
                <w:rFonts w:cs="Arial" w:ascii="Arial" w:hAnsi="Arial"/>
                <w:sz w:val="20"/>
                <w:szCs w:val="20"/>
              </w:rPr>
              <w:t>prirodnih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jev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jihov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jen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revin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industriji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inari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</w:t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e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val="hr-HR"/>
              </w:rPr>
              <w:t>z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osansk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.V. Bath, B.A. Nagasampagni, M. Sivakumar, </w:t>
            </w:r>
            <w:r>
              <w:rPr>
                <w:rFonts w:cs="Arial" w:ascii="Arial" w:hAnsi="Arial"/>
                <w:i/>
                <w:sz w:val="20"/>
                <w:szCs w:val="20"/>
              </w:rPr>
              <w:t>Chemistry of Natural Products</w:t>
            </w:r>
            <w:r>
              <w:rPr>
                <w:rFonts w:cs="Arial" w:ascii="Arial" w:hAnsi="Arial"/>
                <w:sz w:val="20"/>
                <w:szCs w:val="20"/>
              </w:rPr>
              <w:t xml:space="preserve">, Springer, New York, 2005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Mann, R.S. Davidson, J.B. Hobbs, D.V. Banthrope, J.B. Harborne, </w:t>
            </w:r>
            <w:r>
              <w:rPr>
                <w:rFonts w:cs="Arial" w:ascii="Arial" w:hAnsi="Arial"/>
                <w:i/>
                <w:sz w:val="20"/>
                <w:szCs w:val="20"/>
              </w:rPr>
              <w:t>Natural Products: Their Chemistry and Biological Significance</w:t>
            </w:r>
            <w:r>
              <w:rPr>
                <w:rFonts w:cs="Arial" w:ascii="Arial" w:hAnsi="Arial"/>
                <w:sz w:val="20"/>
                <w:szCs w:val="20"/>
              </w:rPr>
              <w:t>, Longman, 1996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J. Rowe, </w:t>
            </w:r>
            <w:r>
              <w:rPr>
                <w:rFonts w:cs="Arial" w:ascii="Arial" w:hAnsi="Arial"/>
                <w:i/>
                <w:sz w:val="20"/>
                <w:szCs w:val="20"/>
              </w:rPr>
              <w:t>Chemistry and Technology of Flavours and Fragnances</w:t>
            </w:r>
            <w:r>
              <w:rPr>
                <w:rFonts w:cs="Arial" w:ascii="Arial" w:hAnsi="Arial"/>
                <w:sz w:val="20"/>
                <w:szCs w:val="20"/>
              </w:rPr>
              <w:t>, CRC Press, 200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;Arial" w:hAnsi="ArialMT;Arial" w:eastAsia="Times New Roman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3:00Z</dcterms:created>
  <dc:creator>Ervin Karić</dc:creator>
  <dc:description/>
  <cp:keywords/>
  <dc:language>en-US</dc:language>
  <cp:lastModifiedBy>mfs</cp:lastModifiedBy>
  <dcterms:modified xsi:type="dcterms:W3CDTF">2017-10-25T13:17:00Z</dcterms:modified>
  <cp:revision>3</cp:revision>
  <dc:subject/>
  <dc:title>Naziv kolegija</dc:title>
</cp:coreProperties>
</file>