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>
          <w:trHeight w:val="39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kolegija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bCs/>
                <w:lang w:eastAsia="bs-BA"/>
              </w:rPr>
              <w:t>ODABRANA POGLAVLJA INDUSTRIJSKE BIOTEHNOLOGIJ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i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HI 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tudij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oktorski studij - hemijsko inženjerstv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emesta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ositelj kolegij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uradnici na kolegiju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adržaj kolegij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hr-HR"/>
              </w:rPr>
              <w:t>Osnovni pojmovi industrijske biotehnologije, razlozi koji su doveli do pojave industrijske biotehnologije.Podjela. Biogoriva, dobijanje biotenaola biotehnološkim procesima, biobutanol, biotehnološki aspekti proizvodnje bioplina, Biorafinerije-fabrike budućnosti, platforme na kojima počivaju biorafinerije, zelene biorafinerije izvor sirovina za hemijsku industriju. Industrijski procesi fermentacije. Proizvodnja piva, kvasca i alkohola. Biotehnološki procesi dobijanja polimernih materijala. Biorazgradljivi polimeri. Industrijska biotehnologija u službi zaštite čovjekove okoline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Opšta i posebna znanja koja se stiču na kolegiju (cilj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hr-HR"/>
              </w:rPr>
              <w:t xml:space="preserve">Uspješnim savladavanjem ovog kursa studenti treba da budu osposobljeni da razumiju procese industrijske biotehnologije. Da prepoznaju značaj i važnost industrijske biotehnologije za našu industrijsku budućnost. U okviru ovog kursa studenti treba da se upoznaju sa biogorivima koja se dobijaju biotehnološkim procesima, da steknu uvid u mogućnosti korištenja zelene biomase u postrojenjima biorafinerija te da nauče osnovne industrijske procese fermentacije  i proizvode koji se na taj način dobijaju. Studenti u okviru ovog kursa treba da se upoznaju sa biotehnološkim postupcima dobijanja polimernih materijala, te da se upoznaju sa mogućim upotrebama industrijske biotehnologije u službi zaštite čovjekove okoline.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Vježb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sati/sedmi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čin polaganja ispit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rada i usmena odbrana seminarskog rad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Bod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Je</w:t>
            </w:r>
            <w:r>
              <w:rPr>
                <w:rFonts w:cs="Calibri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Obavezna literatur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60" w:hanging="283"/>
              <w:rPr>
                <w:rFonts w:cs="Calibri"/>
                <w:lang w:val="hr-HR"/>
              </w:rPr>
            </w:pPr>
            <w:r>
              <w:rPr>
                <w:rFonts w:cs="Calibri"/>
              </w:rPr>
              <w:t>EJ. Da Silva, C. Ratledge, and A. Sasson, Biotechnology : economic and social aspects : issues for developing Countries, Cambridge University Press 199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60" w:hanging="283"/>
              <w:rPr>
                <w:rFonts w:cs="Calibri"/>
                <w:lang w:val="hr-HR"/>
              </w:rPr>
            </w:pPr>
            <w:r>
              <w:rPr>
                <w:rFonts w:cs="Calibri"/>
                <w:color w:val="2A2A2A"/>
              </w:rPr>
              <w:t xml:space="preserve">C. Ratledge </w:t>
            </w:r>
            <w:r>
              <w:rPr>
                <w:rFonts w:cs="Calibri"/>
                <w:color w:val="3F3F3F"/>
              </w:rPr>
              <w:t xml:space="preserve">and </w:t>
            </w:r>
            <w:r>
              <w:rPr>
                <w:rFonts w:cs="Calibri"/>
                <w:color w:val="2A2A2A"/>
              </w:rPr>
              <w:t xml:space="preserve">B. </w:t>
            </w:r>
            <w:r>
              <w:rPr>
                <w:rFonts w:cs="Calibri"/>
                <w:color w:val="3F3F3F"/>
              </w:rPr>
              <w:t xml:space="preserve">Kristiansen, </w:t>
            </w:r>
            <w:r>
              <w:rPr>
                <w:rFonts w:cs="Calibri"/>
                <w:bCs/>
                <w:color w:val="111111"/>
              </w:rPr>
              <w:t>Basic Biotechnology</w:t>
            </w:r>
            <w:r>
              <w:rPr>
                <w:rFonts w:cs="Calibri"/>
                <w:b/>
                <w:bCs/>
                <w:color w:val="111111"/>
              </w:rPr>
              <w:t xml:space="preserve">, </w:t>
            </w:r>
            <w:r>
              <w:rPr>
                <w:rFonts w:cs="Calibri"/>
                <w:color w:val="484848"/>
              </w:rPr>
              <w:t>Cambridge University, UK,</w:t>
            </w:r>
            <w:r>
              <w:rPr>
                <w:rFonts w:cs="Calibri"/>
                <w:color w:val="5B5B5B"/>
              </w:rPr>
              <w:t xml:space="preserve"> </w:t>
            </w:r>
            <w:r>
              <w:rPr>
                <w:rFonts w:cs="Calibri"/>
                <w:color w:val="484848"/>
              </w:rPr>
              <w:t>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60" w:hanging="283"/>
              <w:rPr>
                <w:rFonts w:cs="Calibri"/>
                <w:lang w:val="hr-HR"/>
              </w:rPr>
            </w:pPr>
            <w:r>
              <w:rPr>
                <w:rFonts w:cs="Calibri"/>
                <w:color w:val="000000"/>
              </w:rPr>
              <w:t xml:space="preserve">John Kornerup Bang, Andreas Follér, Marco Buttazzoni, </w:t>
            </w:r>
            <w:r>
              <w:rPr>
                <w:rStyle w:val="A0"/>
                <w:rFonts w:cs="Calibri"/>
                <w:b w:val="false"/>
                <w:sz w:val="22"/>
                <w:szCs w:val="22"/>
              </w:rPr>
              <w:t>Industrial    biotechnology</w:t>
            </w:r>
            <w:r>
              <w:rPr>
                <w:rStyle w:val="A0"/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color w:val="000000"/>
              </w:rPr>
              <w:t>WWF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Denmark, September 2009</w:t>
            </w:r>
            <w:r>
              <w:rPr>
                <w:rFonts w:cs="Calibri"/>
              </w:rPr>
              <w:t>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60" w:hanging="283"/>
              <w:rPr>
                <w:rFonts w:cs="Calibri"/>
                <w:lang w:val="hr-HR"/>
              </w:rPr>
            </w:pPr>
            <w:r>
              <w:rPr>
                <w:rFonts w:cs="Calibri"/>
              </w:rPr>
              <w:t>Lee Lerner and B. W. Lerner, Biotechnology, Changing Life Through Science, Thomson Gale, a part of the Thomson Corporation, 2007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2"/>
                <w:sz w:val="22"/>
                <w:szCs w:val="22"/>
              </w:rPr>
              <w:t>M. Hofman, PH. Thonart, Engineering and Manufacturing for Biotechnology,Volume 4, Kluwer academic publishers,2002.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nanda Mozzi, Raúl R. Raya, Graciela M. Vignolo, Biotechnology of lactic acid bacteria : novel applications, Blackwell Publishing, 2010 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283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hasem D. Najafpour, Biochemical engineering and  Biotechnology, </w:t>
            </w:r>
            <w:r>
              <w:rPr>
                <w:rFonts w:cs="Calibri" w:ascii="Calibri" w:hAnsi="Calibri"/>
                <w:sz w:val="22"/>
                <w:szCs w:val="22"/>
              </w:rPr>
              <w:t>Elsevier , Amsterdam, The Netherlands, 200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3:00Z</dcterms:created>
  <dc:creator>Ervin Karić</dc:creator>
  <dc:description/>
  <cp:keywords/>
  <dc:language>en-US</dc:language>
  <cp:lastModifiedBy>Ervin Karić</cp:lastModifiedBy>
  <dcterms:modified xsi:type="dcterms:W3CDTF">2017-06-13T12:43:00Z</dcterms:modified>
  <cp:revision>2</cp:revision>
  <dc:subject/>
  <dc:title/>
</cp:coreProperties>
</file>