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rFonts w:cs="Arial"/>
                <w:b/>
                <w:lang w:val="hr-HR"/>
              </w:rPr>
              <w:t>ODABRANA POGLAVLJA PROCESNOG SISTEMSKOG INŽENJERSTV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Optimizacijski pristupi za sintezu i dizajniranje procesa. Koncepti algoritamskih metoda. Predstavljanje problema u obliku stabla (drveta) i mreže. Pojam superstrukture procesa. Strategije rješavanja problema predstavljenih u obliku drveta.  Modeli i strategije rješavanja problema predstavljenih u obliku mreže. Alternativne formulacije problema matematičkog programiranja. Modeliranje logičkih ograničenja i logičkog zaključivanja. Korištenje naprednih programskih jezika npr. GAMS (General Algebraic Modelling System) za modeliranje i optimizaciju procesa. Primjeri sinteze i dizajniranja mreža izmjenjivača topline. Sekvencijska i simultana sinteza mreža izmjenjivača topline i njihova komparacija.  Primjeri sinteze i dizajniranja mreža vode. Sekvencijska i simultana sinteza mreža vode i njihova komparacij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a i posebna znanja koja se stje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icanje općih i posebnih znanja koja se odnose na optimizacijske pristupe za sintezu i dizajniranje procesa, korištenje naprednih jezika (GAMS) za modeliranje i optimizaciju procesa i rješavanje konkretnih problema sinteze i dizajniranja mreža izmjenjivača topline i vod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 w:eastAsia="bs-BA"/>
              </w:rPr>
              <w:t xml:space="preserve">1. </w:t>
            </w:r>
            <w:r>
              <w:rPr>
                <w:rFonts w:cs="Arial"/>
                <w:bCs/>
                <w:lang w:val="hr-HR"/>
              </w:rPr>
              <w:t>L. T. Biegler, I. E. Grossmann and A. W. Westerberg: Systematic Methods of Chemical Process Design, Prentice Hall, New Jersey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2. </w:t>
            </w:r>
            <w:r>
              <w:rPr>
                <w:rFonts w:cs="Arial"/>
                <w:bCs/>
                <w:lang w:val="hr-HR"/>
              </w:rPr>
              <w:t>A. Brooke, D. Kendrick, A. Meeraus, R. Raman: GAMS - A user Guide, Scientific Press, GAMS Development Corporation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3. H. P. Williams: </w:t>
            </w:r>
            <w:r>
              <w:rPr>
                <w:rFonts w:cs="Arial"/>
                <w:iCs/>
                <w:lang w:val="hr-HR"/>
              </w:rPr>
              <w:t>Mathematical building in mathematical programming</w:t>
            </w:r>
            <w:r>
              <w:rPr>
                <w:rFonts w:cs="Arial"/>
                <w:lang w:val="hr-HR"/>
              </w:rPr>
              <w:t>, Chichester, USA, Wiley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4. T. F. Yee, I. E. Grossmann, Z. Kravanja, Simultaneous optimization models for heat integration – III. Process and heat exchanger network optimization. </w:t>
            </w:r>
            <w:r>
              <w:rPr>
                <w:rFonts w:cs="Arial"/>
                <w:i/>
                <w:lang w:val="hr-HR"/>
              </w:rPr>
              <w:t xml:space="preserve">Computers chem. Engng </w:t>
            </w:r>
            <w:r>
              <w:rPr>
                <w:rFonts w:cs="Arial"/>
                <w:lang w:val="hr-HR"/>
              </w:rPr>
              <w:t>14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Cs/>
                <w:lang w:val="hr-HR"/>
              </w:rPr>
              <w:t>(11)</w:t>
            </w:r>
            <w:r>
              <w:rPr>
                <w:rFonts w:cs="Arial"/>
                <w:lang w:val="hr-HR"/>
              </w:rPr>
              <w:t>, 1185-1200 (199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5. Y. P. Wang, R. Smith (1994): Wastewater minimisation. </w:t>
            </w:r>
            <w:r>
              <w:rPr>
                <w:rFonts w:cs="Arial"/>
                <w:i/>
                <w:lang w:val="hr-HR"/>
              </w:rPr>
              <w:t>Chemical Engineering Science</w:t>
            </w:r>
            <w:r>
              <w:rPr>
                <w:rFonts w:cs="Arial"/>
                <w:lang w:val="hr-HR"/>
              </w:rPr>
              <w:t>. 49, pp. 981-1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/>
              </w:rPr>
              <w:t xml:space="preserve">6. M. Bagajewicz (2000): A review of recent design procedures for water networks in refineries and process plants. </w:t>
            </w:r>
            <w:r>
              <w:rPr>
                <w:rFonts w:cs="Arial"/>
                <w:i/>
                <w:lang w:val="hr-HR"/>
              </w:rPr>
              <w:t>Computers &amp; Chemical Engineering</w:t>
            </w:r>
            <w:r>
              <w:rPr>
                <w:rFonts w:cs="Arial"/>
                <w:lang w:val="hr-HR"/>
              </w:rPr>
              <w:t>, 24, pp. 2093-2113.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cs="Arial"/>
                <w:lang w:val="hr-HR"/>
              </w:rPr>
              <w:t xml:space="preserve">7. J. Jeżowski (2008): Review and analysis of approaches for designing optimum industrial water networks. </w:t>
            </w:r>
            <w:r>
              <w:rPr>
                <w:rFonts w:cs="Arial"/>
                <w:i/>
                <w:lang w:val="hr-HR"/>
              </w:rPr>
              <w:t>Chemical and Process Engineering</w:t>
            </w:r>
            <w:r>
              <w:rPr>
                <w:rFonts w:cs="Arial"/>
                <w:lang w:val="hr-HR"/>
              </w:rPr>
              <w:t>, 29, 663-681.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cs="Arial"/>
                <w:lang w:val="hr-HR"/>
              </w:rPr>
              <w:t xml:space="preserve">8. D. C. Y. Foo, (2009): State-of-the-Art Review of Pinch Analysis Techniques for Water Network Synthesis. </w:t>
            </w:r>
            <w:r>
              <w:rPr>
                <w:rFonts w:cs="Arial"/>
                <w:i/>
                <w:lang w:val="hr-HR"/>
              </w:rPr>
              <w:t>Industrial &amp; Engineering Chemistry Research</w:t>
            </w:r>
            <w:r>
              <w:rPr>
                <w:rFonts w:cs="Arial"/>
                <w:lang w:val="hr-HR"/>
              </w:rPr>
              <w:t>, 489, pp. 5125-515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hr-HR"/>
              </w:rPr>
            </w:pPr>
            <w:r>
              <w:rPr>
                <w:rFonts w:cs="Arial"/>
                <w:lang w:val="hr-HR"/>
              </w:rPr>
              <w:t xml:space="preserve">9. E. Ahmetović, I. E. Grossmann (2011): Global superstructure optimization for the design of integrated process water networks. </w:t>
            </w:r>
            <w:r>
              <w:rPr>
                <w:rFonts w:cs="Arial"/>
                <w:i/>
                <w:lang w:val="hr-HR"/>
              </w:rPr>
              <w:t>AIChE Journal</w:t>
            </w:r>
            <w:r>
              <w:rPr>
                <w:rFonts w:cs="Arial"/>
                <w:lang w:val="hr-HR"/>
              </w:rPr>
              <w:t>, 57, 2, 434–45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8:00Z</dcterms:created>
  <dc:creator>Ervin Karić</dc:creator>
  <dc:description/>
  <cp:keywords/>
  <dc:language>en-US</dc:language>
  <cp:lastModifiedBy>Ervin Karić</cp:lastModifiedBy>
  <dcterms:modified xsi:type="dcterms:W3CDTF">2017-06-13T12:48:00Z</dcterms:modified>
  <cp:revision>2</cp:revision>
  <dc:subject/>
  <dc:title/>
</cp:coreProperties>
</file>