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ABRANA POGLAVLJA REAKTORSKOG INŽENJERSTV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I 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ktorski studij – HEMIJSK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Dr. sc. Ivan Petric, vanredni profesor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kcije katalizirane česticama: a) nepokretan sloj katalizatora, b) reaktori sa suspendiranim/fluidiziranim katalizatorom, c) reakcije plin-tečno na krutom katalizator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atalitički sistemi: a) kinetika i projektiranje reaktora fluid-fluid, b) kinetika reaktora fluid-čestica, c) reaktori plin-kruto-krut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jeravanja studenata na samostalno i timsko rješavanje postavljene problematike, nakon prethodnog definiranja okvira i glavnih pravaca rješavanja problemati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odabranih naučnih radova u kojima su demonstrirane izložene metode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ća i posebna znanja koja se stje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irivanje i produbljivanje znanja stečenih na osnovnim kursevima, prije svega u oblasti višefaznih hemijskih reaktora. Stjecanje i usvajanje znanja o različitim tipovima reaktora sa krutim katalizatorom, te nekatalitičkim sistemima: reakcije fluid-fluid, reakcije fluid-čestica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eminarski rad, usmena odbrana ra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1. O.Levenspiel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CHEMICAL REACTION ENGINEERING (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hr-HR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edition)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,</w:t>
            </w:r>
            <w:r>
              <w:rPr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John Wiley &amp; Sons, Inc., New York, 199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D. Skala, M.  Sokić: </w:t>
            </w:r>
            <w:r>
              <w:rPr>
                <w:rFonts w:cs="Arial" w:ascii="Arial" w:hAnsi="Arial"/>
                <w:iCs/>
                <w:sz w:val="20"/>
                <w:szCs w:val="20"/>
                <w:lang w:val="hr-HR"/>
              </w:rPr>
              <w:t>ZBIRKA ZADATAKA – OSNOVI TEORIJE I PROJEKTOVANJA HEMIJSKIH REAKTOR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TMF, Beograd, 197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3. H.S. Fogler:</w:t>
            </w:r>
            <w:r>
              <w:rPr>
                <w:i/>
                <w:iCs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hr-HR"/>
              </w:rPr>
              <w:t>ELEMENTS OF CHEMICAL REACTION ENGINEERI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hr-HR"/>
              </w:rPr>
              <w:t>(4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  <w:lang w:val="hr-HR"/>
              </w:rPr>
              <w:t>th</w:t>
            </w:r>
            <w:r>
              <w:rPr>
                <w:rFonts w:cs="Arial" w:ascii="Arial" w:hAnsi="Arial"/>
                <w:iCs/>
                <w:sz w:val="20"/>
                <w:szCs w:val="20"/>
                <w:lang w:val="hr-HR"/>
              </w:rPr>
              <w:t xml:space="preserve"> edition)</w:t>
            </w: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rentice-Hall Inc.,  Englewood Cliffs, New Jersey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S.M. Walas: CHEMICAL REACTION ENGINEERING HANDBOOK OF SOLVED PROBLEMS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Gordon &amp; Breach Publishers, Newark, N. J., 199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5. Z.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Gomzi: </w:t>
            </w:r>
            <w:r>
              <w:rPr>
                <w:rFonts w:cs="Arial" w:ascii="Arial" w:hAnsi="Arial"/>
                <w:iCs/>
                <w:sz w:val="20"/>
                <w:szCs w:val="20"/>
                <w:lang w:val="hr-HR"/>
              </w:rPr>
              <w:t>KEMIJSKI REAKTOR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HINUS, Zagreb, 199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6. C.G.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Hill: </w:t>
            </w:r>
            <w:r>
              <w:rPr>
                <w:rFonts w:cs="Arial" w:ascii="Arial" w:hAnsi="Arial"/>
                <w:iCs/>
                <w:sz w:val="20"/>
                <w:szCs w:val="20"/>
                <w:lang w:val="hr-HR"/>
              </w:rPr>
              <w:t>AN INTRODUCTION TO CHEMICAL ENGINEERING KINETICS &amp; REACTOR DESIG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John Wiley &amp; Sons, New York, 1977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8:00Z</dcterms:created>
  <dc:creator>user</dc:creator>
  <dc:description/>
  <cp:keywords/>
  <dc:language>en-US</dc:language>
  <cp:lastModifiedBy>Ivan</cp:lastModifiedBy>
  <dcterms:modified xsi:type="dcterms:W3CDTF">2017-09-30T16:47:00Z</dcterms:modified>
  <cp:revision>24</cp:revision>
  <dc:subject/>
  <dc:title/>
</cp:coreProperties>
</file>