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s-BA"/>
              </w:rPr>
              <w:t>ODABRANE NUMERIČKE METODE U INŽENJERSTV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I 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AVEZ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oktorski studij – HEMIJSKO INŽENJERSTVO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ptimizacija sa diskretnim varijablama. Simulirano kaljenje. Monte Carlo metoda. Računanje termodinamičkih osobina metodom Monte Carlo. Monte Carlo studija termodinamike guste superkritične vode.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namička optimizacija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Kalkulus varijacija. Eulerova jednačina. Optimalna kontrola šaržne destilacije promjenom omjera refluksa.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rute diferencijalne jednačine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ule za diferencijaciju unazad. Variranje veličine koraka. Adaptivna kontrola koraka. Integracija rigoroznog modela višekomponentne šaržne destilacije.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Rješavanje parcijalnih diferencijalnih jednadžbi primjenom metode konačnih razlika. Nelinearna regresija (sa statističkom analizom) primjenom Marquardt metod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ća i posebna znanja koja se stje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Stjecan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ademski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ladavan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eni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ist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jerstv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vljenje algoritma i njegova kompjuterska implementacija u višem programskom jeziku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osobljavanje za korištenje odgovarajućeg numeričkog softver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W.H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ss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S.A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Teukolsky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W.T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Vetterling,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B.P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lannery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erical Recipes. The Art of Scientific Computing, 3rd Edition, Cambridge University Press, New York, 200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hr-BA"/>
              </w:rPr>
              <w:t xml:space="preserve">S.D. 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en-US" w:eastAsia="en-US"/>
              </w:rPr>
              <w:t>Conte, C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hr-BA"/>
              </w:rPr>
              <w:t>.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en-US" w:eastAsia="en-US"/>
              </w:rPr>
              <w:t xml:space="preserve"> de Boor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hr-BA"/>
              </w:rPr>
              <w:t>: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en-US" w:eastAsia="en-US"/>
              </w:rPr>
              <w:t xml:space="preserve"> Elementary Numerical Analysis. An Algorithmic Approach, 3rd Edition, McGraw-Hill Book Company, New York, 198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  <w:lang w:val="hr-BA"/>
              </w:rPr>
              <w:t xml:space="preserve">E.W. 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en-US" w:eastAsia="en-US"/>
              </w:rPr>
              <w:t xml:space="preserve">Cheney, 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hr-BA"/>
              </w:rPr>
              <w:t>D.R.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en-US" w:eastAsia="en-US"/>
              </w:rPr>
              <w:t xml:space="preserve"> Kincaid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hr-BA"/>
              </w:rPr>
              <w:t xml:space="preserve">: </w:t>
            </w:r>
            <w:r>
              <w:rPr>
                <w:rFonts w:eastAsia="TimesNewRomanPSMT;Times New Roman" w:cs="Arial" w:ascii="Arial" w:hAnsi="Arial"/>
                <w:sz w:val="20"/>
                <w:szCs w:val="20"/>
                <w:lang w:val="en-US" w:eastAsia="en-US"/>
              </w:rPr>
              <w:t>Numerical Mathematics and Computing, 6th Edition, Thomson Brooks/Cole Publishing Company, Belmont, 200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SL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tran Subroutines for Mathematical Applications, User’s Manual, Version 3.0, Visual Numerics, Inc., Houston, 199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. Constantinides, N. Mostoufi, N. (1999). </w:t>
            </w:r>
            <w:r>
              <w:rPr>
                <w:rFonts w:cs="Arial" w:ascii="Arial" w:hAnsi="Arial"/>
                <w:sz w:val="20"/>
                <w:szCs w:val="20"/>
              </w:rPr>
              <w:t>Numerical Methods for Chemical Engineers with MATLAB Applications. Prentice-Hall Inc., New Jerse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.B Cutlip, M. Shacham: Problem Solving in Chemical Engineering with Numerical Methods. Prentice-Hall Inc., New Jersey, 199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.B Riggs: An Introduction to Numerical Methods for Chemical Engineers. Texas Tech University Press, Lubbock, Texas, 198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.G.E.Franks: Modeling and Simulation in Chemical Engineering. John Wiley &amp; Sons, New York, 1972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.M. Davis: Numerical Methods and Modeling for Chemical Engineers. John Wiley &amp; Sons, New York, 1984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. Kiusalaas: Numerical Methods in Engineering with MATLAB. Cambridge University Press, Cambridge, 200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9:00Z</dcterms:created>
  <dc:creator>Ervin Karić</dc:creator>
  <dc:description/>
  <cp:keywords/>
  <dc:language>en-US</dc:language>
  <cp:lastModifiedBy>Ervin Karić</cp:lastModifiedBy>
  <dcterms:modified xsi:type="dcterms:W3CDTF">2017-06-13T12:30:00Z</dcterms:modified>
  <cp:revision>1</cp:revision>
  <dc:subject/>
  <dc:title/>
</cp:coreProperties>
</file>