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322"/>
        <w:gridCol w:w="2322"/>
      </w:tblGrid>
      <w:tr>
        <w:trPr>
          <w:trHeight w:val="39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Naziv kolegija</w:t>
            </w:r>
          </w:p>
        </w:tc>
        <w:tc>
          <w:tcPr>
            <w:tcW w:w="66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rFonts w:cs="Arial"/>
                <w:b/>
                <w:lang w:val="hr-HR"/>
              </w:rPr>
              <w:t>PROCESNA INTEGRACIJA ZA SMANJENJE EMISIJE U OKOLINU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Šif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eastAsia="Times New Roman" w:cs="Arial"/>
                <w:bCs/>
                <w:lang w:eastAsia="bs-BA"/>
              </w:rPr>
              <w:t>HI 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tatus koleg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Obavezni 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tudij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Doktorski studij – Hemijsko inženjerstvo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emestar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II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Nositelj kolegij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hr-HR" w:eastAsia="bs-BA"/>
              </w:rPr>
            </w:pPr>
            <w:r>
              <w:rPr>
                <w:rFonts w:cs="Arial"/>
                <w:b/>
                <w:lang w:val="hr-HR" w:eastAsia="bs-B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uradnici na kolegiju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hr-HR" w:eastAsia="bs-BA"/>
              </w:rPr>
            </w:pPr>
            <w:r>
              <w:rPr>
                <w:rFonts w:cs="Arial"/>
                <w:b/>
                <w:lang w:val="hr-HR" w:eastAsia="bs-B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adržaj kolegij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Okolišni problemi i prevencija zagađenja. Koncept, ekološki i ekonomski aspekti procesne integracije. Procesna sinteza, analiza i optimizacij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Minimiziranje količine polutanata u efluentima. Minimiziranje potrošnje pogonskih sredstava. Strategije za integraciju mase i topline. Kombinovana integracija topline i električne energije. Matematičko programiranje. Klasifikacija optimizacijskih metoda. Korištenje binarnih (integer) varijabli za predstavljanje diskretnih odluka. Matematičke metode za sintezu mreža mase i topline. Primjeri industrijskih aplikacija metoda procesne integracije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Opća i posebna znanja koja se stječu na kolegiju (cilj)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lang w:val="hr-HR"/>
              </w:rPr>
              <w:t xml:space="preserve">Sticanje općih i posebnih znanja koja se odnose na korištenje metoda procesne integracije za smanjenje potrošnje prirodnih resursa, energije i prevenciju zagađenja u okolinu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Na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Predava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eminar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Vježb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ukup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Način polaganja ispit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Seminarski rad, usmena odbrana rada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Bodo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Je</w:t>
            </w:r>
            <w:r>
              <w:rPr>
                <w:rFonts w:cs="Arial"/>
                <w:b/>
                <w:shd w:fill="BFBFBF" w:val="clear"/>
                <w:lang w:val="hr-HR"/>
              </w:rPr>
              <w:t>z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Literatur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lang w:val="hr-HR" w:eastAsia="bs-BA"/>
              </w:rPr>
              <w:t xml:space="preserve">1. </w:t>
            </w:r>
            <w:r>
              <w:rPr>
                <w:rFonts w:cs="Arial"/>
              </w:rPr>
              <w:t xml:space="preserve">M. M. El-Halwagi: </w:t>
            </w:r>
            <w:r>
              <w:rPr>
                <w:rFonts w:cs="Arial"/>
                <w:iCs/>
              </w:rPr>
              <w:t>Pollution prevention through process integration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iCs/>
              </w:rPr>
              <w:t>Systematic design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iCs/>
              </w:rPr>
              <w:t>tools</w:t>
            </w:r>
            <w:r>
              <w:rPr>
                <w:rFonts w:cs="Arial"/>
              </w:rPr>
              <w:t>. San Diego: Academic Press, 1997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</w:rPr>
              <w:t xml:space="preserve">2. M. M. El-Halwagi: </w:t>
            </w:r>
            <w:r>
              <w:rPr>
                <w:rFonts w:cs="Arial"/>
                <w:iCs/>
              </w:rPr>
              <w:t>Process integration</w:t>
            </w:r>
            <w:r>
              <w:rPr>
                <w:rFonts w:cs="Arial"/>
              </w:rPr>
              <w:t>. San Diego: Academic Press, 2006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</w:rPr>
              <w:t xml:space="preserve">3. R. Smith: </w:t>
            </w:r>
            <w:r>
              <w:rPr>
                <w:rFonts w:cs="Arial"/>
                <w:iCs/>
              </w:rPr>
              <w:t>Chemical process design and integration</w:t>
            </w:r>
            <w:r>
              <w:rPr>
                <w:rFonts w:cs="Arial"/>
              </w:rPr>
              <w:t>. England: John Wiley &amp; Sons, Ltd, 200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4. </w:t>
            </w:r>
            <w:r>
              <w:rPr>
                <w:rFonts w:cs="Arial"/>
                <w:bCs/>
                <w:color w:val="000000"/>
                <w:lang w:val="hr-HR"/>
              </w:rPr>
              <w:t xml:space="preserve">J. Klemeš, F. Friedler, I. Bulatov, P. Varbanov: Sustainability in the process industry, Integration and optimization. </w:t>
            </w:r>
            <w:r>
              <w:rPr>
                <w:rFonts w:cs="Arial"/>
                <w:color w:val="000000"/>
                <w:lang w:val="hr-HR"/>
              </w:rPr>
              <w:t>New York, USA</w:t>
            </w:r>
            <w:r>
              <w:rPr>
                <w:rFonts w:cs="Arial"/>
                <w:bCs/>
                <w:color w:val="000000"/>
                <w:lang w:val="hr-HR"/>
              </w:rPr>
              <w:t xml:space="preserve">: </w:t>
            </w:r>
            <w:r>
              <w:rPr>
                <w:rFonts w:cs="Arial"/>
                <w:color w:val="000000"/>
                <w:lang w:val="hr-HR"/>
              </w:rPr>
              <w:t>McGraw-Hill, Inc., 2011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2:00Z</dcterms:created>
  <dc:creator>Ervin Karić</dc:creator>
  <dc:description/>
  <cp:keywords/>
  <dc:language>en-US</dc:language>
  <cp:lastModifiedBy>Ervin Karić</cp:lastModifiedBy>
  <dcterms:modified xsi:type="dcterms:W3CDTF">2017-06-13T12:32:00Z</dcterms:modified>
  <cp:revision>2</cp:revision>
  <dc:subject/>
  <dc:title/>
</cp:coreProperties>
</file>