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b/>
                <w:bCs/>
                <w:lang w:eastAsia="bs-BA"/>
              </w:rPr>
              <w:t>TERMODINAMSKA KARAKTERIZACIJ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H 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Status koleg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 xml:space="preserve">izborn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oktorski studij – Hemijsko inženjerstvo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vi (I)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of.dr.sc. Amra Odobašić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Amra Bratovčić, doc, dr.sc. Indira Šestan, doc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ermodinamske veličine. Entalpija, entropija, Gibsova energija. Entalpija i entropija mješanja. Fazne ravnoteže u tečnim sistemima. Polimerni rastvori: specifična svojstva, rastvaranje i bubrenje, entalpija i entropija mješanja. Sistemi hrane: specifična toplota, entalpija i latentna toplota, fazni prelazi u hrani, želatinacija, kristalizacija. Primjena metoda u karakterizaciji sirovina i gotovih proizvoda zasnovane na elektrohemijskom princip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</w:rPr>
              <w:t xml:space="preserve">Sticanje znanja o mogućnostima primjene elektrohemije za određivanje i specijaciju tragova elemenata u vodenoj sredini. Usvajanje specifičnih znanja neophodnih za istraživački rad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.Rahman: Food Properties Handbook, CRC,19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.W.Hartel:Crystallization in Foods,Aspen Publication,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.Klarić: Karakterizacija polimera, Sveučilište Split,200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</w:rPr>
              <w:t>A.J. Bard, L.R. Faukner, Electrochemical Methods, John Wiley and Sons, 2001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2:00Z</dcterms:created>
  <dc:creator>Ervin Karić</dc:creator>
  <dc:description/>
  <cp:keywords/>
  <dc:language>en-US</dc:language>
  <cp:lastModifiedBy>mfs</cp:lastModifiedBy>
  <dcterms:modified xsi:type="dcterms:W3CDTF">2017-10-25T13:16:00Z</dcterms:modified>
  <cp:revision>3</cp:revision>
  <dc:subject/>
  <dc:title>Naziv kolegija</dc:title>
</cp:coreProperties>
</file>