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2"/>
        <w:gridCol w:w="2483"/>
        <w:gridCol w:w="1872"/>
      </w:tblGrid>
      <w:tr>
        <w:trPr>
          <w:trHeight w:val="274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lang w:val="hr-BA"/>
              </w:rPr>
              <w:t>AKCIDENTNE SITUACIJE U OKOLINI I PROCESI ZA PREVENCIJU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O 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- Inženjerstvo u zaštiti okoline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I/IV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Zoltan Zavargo, red.prof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abdel Đozić, docent</w:t>
            </w:r>
          </w:p>
        </w:tc>
      </w:tr>
      <w:tr>
        <w:trPr>
          <w:trHeight w:val="2387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Tipovi akcidenata u okolini. Perkursori akcidenata. Potencijalni uzroci akcidentalnih situacija (uloga ljudskog faktora). Akcidenti od požara i eksplozija. Akcidenti usljed vojnog djelovanja. Akcidenti kao posljedica nepravilnog rada tehnoloških sistema. Akcidenti kao posljedice neadekvatnog tretiranja otpadnih materija. Akcidenti prilikom transporta toksičnih materija. Vrste zagađujućih materija i modeli ponašanja u životnoj sredini. Toksičnost materija. Uticaj akcidenata na različite medije životne sredine (voda, zrak, tlo).Akcidenti regionalnog i globalnog karaktera. Preventivno sprečavanje akcidenata. Zakonski okviri (BiH i EU) na polju sprečavanja akcidentnih situacija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lang w:val="sr-Latn-CS"/>
              </w:rPr>
              <w:t>Upoznavanje studenata sa tipovima i potencijalima pojava akcidentnih situacija u okolini. Prepoznavanje kvantitativnih i kvalitativnih osobina rizika koje nose akcidentne situacije. Osposobljenost studenata za prepoznavanje akcidentnih situacija i njihovih posljedica po okolinu na osnovu osobina supstanci koje se van kontrole mogu naći u različitim medijima okoline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</w:t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Bosansk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Bogdanović, М.: Opasnosti od hemijskih akcidenata, Zadužbina Andrejević, Beograd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Čvorović, Z.: Upravljanje rizicima u životnoj sredini, Zadužbina Andrejević, Beograd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hr-HR" w:eastAsia="hr-HR"/>
              </w:rPr>
            </w:pPr>
            <w:r>
              <w:rPr>
                <w:rFonts w:eastAsia="Times New Roman" w:cs="Arial"/>
                <w:lang w:val="hr-HR" w:eastAsia="hr-HR"/>
              </w:rPr>
              <w:t xml:space="preserve">Bursač, Ž., Galović, I., Hrvačić, N., Kocijan, S.: Opasne tvari, mjere sigurnosti, sprječavanje, saniranje posljedica. - Zagreb: Zavod za OODSZ,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val="hr-HR" w:eastAsia="hr-HR"/>
              </w:rPr>
              <w:t xml:space="preserve">Kocijan, S.: Prijevoz opasnih tvari. - Zagreb: IPROZ, 2008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3:00Z</dcterms:created>
  <dc:creator>Ervin Karić</dc:creator>
  <dc:description/>
  <cp:keywords/>
  <dc:language>en-US</dc:language>
  <cp:lastModifiedBy>Ervin Karić</cp:lastModifiedBy>
  <dcterms:modified xsi:type="dcterms:W3CDTF">2017-06-13T13:13:00Z</dcterms:modified>
  <cp:revision>2</cp:revision>
  <dc:subject/>
  <dc:title/>
</cp:coreProperties>
</file>