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Bioneorganska i organska hemija okolin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tatus kole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oktorski studij Inženjerstvo u zaštiti okolin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bs-BA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bs-B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bs-BA"/>
              </w:rPr>
              <w:t>sc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bs-B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bs-BA"/>
              </w:rPr>
              <w:t>AmiraCipurkovi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bs-BA"/>
              </w:rPr>
              <w:t xml:space="preserve">ć, 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bs-BA"/>
              </w:rPr>
              <w:t>vanr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bs-B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bs-BA"/>
              </w:rPr>
              <w:t>prof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bs-B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bs-B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bs-BA"/>
              </w:rPr>
              <w:t>sc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bs-BA"/>
              </w:rPr>
              <w:t>. Aida Crnkić, vanr.pro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bs-BA"/>
              </w:rPr>
              <w:t>Dr.sc.Zorica Hodžić, vanr.prof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Antropogene aktivnosti vrše enorman uticaj na biosferu u pogledu količine i brzine emisije elemenata i neorganskih materija u okolinu. Zbog toga su istraživanja okoline legitimni dio bioneorganske hemije. Predmet razmatra značaj prirodnog biogeohemijskog ciklusa elemenata kao i posljedice narušavanja ovih ravnoteža na sigurnost i ljudsko zdravlje, ali i općenito na sav živi svijet. Prezentiraće se uloga jona metala u biološkim procesima kao i tipove liganada koji se u tim procesima javljaju. Razmatraće se uloga metalo-proteina, odnosno proteina aktiviranih prisustvom metala u hidrolitičkim procesima, u procesima transfera elektrona, kao i u transportu u skladištenju kisika u biološkim sistemima kao ii važniji načini fiksacije atmosferskog azota.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što uspješno savlada program, student će biti u mogućnosti da primijeni osnovne hemijske principe i objasni ulogu metalnih jona u biološkim sistemima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Seminarski rad, usmena odbrana rad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J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FBFBF" w:val="clear"/>
                <w:lang w:val="hr-HR"/>
              </w:rPr>
              <w:t>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W. Kaim, B. Schwedersky: Bioinorganic Chemistry, Inorganic Elements in the Chemistry of Life, Willey, Chicester, 1994.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R.M. Roat-Malone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Bioinorganic Chemistry - A Short Course, J. Wiley&amp;Sons, Inc.,  Hoboken, 2002 (ISBN: 0-471-15976-X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bs-BA"/>
              </w:rPr>
              <w:t xml:space="preserve">3.  A.K. Kabata-ndias: Trace Elements in Soils and Plants, CRC Press, Thi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bs-BA"/>
              </w:rPr>
              <w:t>Edition, 2001(ISBN 0-8493-1575-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bs-B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J. A. Cowan, Inorganic Biochemistry: An introduction, 2nd Edition, J. Wiley, N.Y., 1997 (ISBN: 0-471-18895-6)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.J.R.Frausto da Silva, R.J.P. Williams: The Biological Chemistry of the Elements: the Inorganic Chemistry of Life, Oxford Univ. Press, Oxford, 2000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B. Douglas, D. McDaniel, J. Alexander, Concepts and Models of Inorganic Chemistry, 3rd ed., J. Wiley, N.Y. 1994 (ISBN: 0-471-62978-2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bs-BA"/>
              </w:rPr>
            </w:pPr>
            <w:r>
              <w:rPr>
                <w:sz w:val="20"/>
                <w:szCs w:val="20"/>
                <w:lang w:eastAsia="bs-B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34:00Z</dcterms:created>
  <dc:creator>Harun</dc:creator>
  <dc:description/>
  <cp:keywords/>
  <dc:language>en-US</dc:language>
  <cp:lastModifiedBy>mfs</cp:lastModifiedBy>
  <dcterms:modified xsi:type="dcterms:W3CDTF">2017-10-25T13:19:00Z</dcterms:modified>
  <cp:revision>4</cp:revision>
  <dc:subject/>
  <dc:title>Naziv kolegija</dc:title>
</cp:coreProperties>
</file>