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322"/>
        <w:gridCol w:w="2322"/>
      </w:tblGrid>
      <w:tr>
        <w:trPr>
          <w:trHeight w:val="39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ziv kolegija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eastAsia="Times New Roman" w:cs="Arial"/>
                <w:b/>
                <w:bCs/>
                <w:lang w:eastAsia="bs-BA"/>
              </w:rPr>
              <w:t xml:space="preserve">FIZIKALNO HEMIJSKE METODE OBRADE OTPADNIH VODA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Šif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H 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Status kolegija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zborn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udij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Doktorski studij – Inženjerstvo zaštite okoline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emestar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Treći (III)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ositel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uradnici na kolegiju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drža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</w:rPr>
              <w:t>Cilj: Pri obradi voda, pitkih, industrijskih i otpadnih, fizikalno hemijski postupci čine nezamjenljivu fazu tokom obrade. Svrha predmeta je upoznavanje fundamentalnih pojava na kojima se temelje fizikalno hemijski postupci obrade. Voda:. fizikalno hemijska svojstva voda, sastojci voda, vrste voda.  Adsorpcija: Uzroci i vrste adsorpcija; Faktori koji utiču na adsorpciju; Adsorpcijska ravnoteža i adsorpcijske izoterme; Kinetika, brzina adsorpcije; Tehnička izvedba adsorpcije-šaržni i kontinuirani procesi, krivulja proboja. Koagulacija i flokulacija: Definicija; Stabilnost koloida; Destabilizacija koloida u vodenim sistemima, Vrste koagulanata; Prenos koloidnih čestica- perikinetička flokulacija, ortokinetička flokulacija. Ionska izmjena: Vrste izmjenjivača; Reakcije izmjene- ionska ravnoteža i kinetika, izoterma, selektivnost, kapacitet; Metode operacije ionske izmjene-dizajn kolona; Primjena ionske izmjene. Ozonizacija- fizikalna i hemijska svojstva ozona, generiranje ozona, prednosti ozona i specifična primjena. Membranski procesi: Klasifikacija membrana i membranskih operacija; Tlačne membranske operacije-reverzna osmoza, nanofiltracija, ultrafiltracija, mikrofiltracija; Moduli; Membrane-priprema i karakterizacija; Prenos tvari, fluks permeata, blokiranje i bioblokiranje u tlačnim procesima, principi zadržavanja i modeli separacije; Elektrodijaliza; MBR tehnologija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šta i posebna znanja koja se stiču na kolegiju (cilj)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</w:rPr>
              <w:t>Usvajanje specifičnih znanja neophodnih za istraživački rad u području tehnologije obrade vod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eda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eminar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Vježb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ti/sedmič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čin polaganja ispit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od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b/>
                <w:bCs/>
                <w:i/>
                <w:iCs/>
              </w:rPr>
              <w:t>ECTS bodovi: 5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(predavanja 40%; samostalni rad 20% pisanje odbrana seminarskog rada  40%)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e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  <w:lang w:val="hr-HR"/>
              </w:rPr>
              <w:t xml:space="preserve">zik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Bosanski/engleski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bavezna literatur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. P. Sincero, G. A. Sincero, Physical-Chemical Treatment of Water and Wastewater, CRC Press, New York 200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2. J. Mallevialle, PE. Odendaal, M. R. Wiesner(edts.), Water treatment membrane processes, McGraw-Hill, New York 1996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22:00Z</dcterms:created>
  <dc:creator>Ervin Karić</dc:creator>
  <dc:description/>
  <cp:keywords/>
  <dc:language>en-US</dc:language>
  <cp:lastModifiedBy>Ervin Karić</cp:lastModifiedBy>
  <dcterms:modified xsi:type="dcterms:W3CDTF">2017-06-13T13:22:00Z</dcterms:modified>
  <cp:revision>2</cp:revision>
  <dc:subject/>
  <dc:title/>
</cp:coreProperties>
</file>