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1872"/>
      </w:tblGrid>
      <w:tr>
        <w:trPr>
          <w:trHeight w:val="390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NŽENJERSTVO OKOLIŠA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O 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avez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torski studij - Inženjerstvo u zaštiti okolin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Vahida Selimbašić, red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Franc Andrejaš, vanr.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Abdel Đozić, docent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Procjena uticaja na okoliš. Tehnike za predviđanje neželjenih uticaja na okoliš. Sprečavanje onečišćenja u hemijskoj i srodnim industrijama. Metodologija i tehnike sprečavanja zagađenja u okoliš kao što je čistija proizvodnja. Procjena životnog ciklusa (LCA). Održivi razvoj. Sisitemi za separaciju i recikliranje različitog otpada. Upoznavanje sa standardima za vodu, zrak, tlo, čvrsti otpad, buku i mirise. Međunarodni standard ISO 14000. Smanjenje i kontrola emisije zagađivača u zrak. Praćenje kvalitete zraka. Suhi i mokri kolektori, elektrostatski taložnici, termalna obrada, te biofiltracija. Praćenje, karakterizacija i efekti kontrole mirisa. Procjena i evaulacija buke, te kontrola na mjestu nastajanja. Emisije u tlo. Remedijacija. Obrada otpadnih tehnoloških voda. Izvori i efekti zagađivača, posebno organskih. Razvoj novih metoda za smanjenje zagađenja u otpadnim vodama kao što su napredni oksidacijski procesi (AOP). Muljevi, koloidne suspenzije i njihovo zbrinjavanje. Primarna i sekundarna obrada, te konvencionalna biološka obrada. Zagađivači i njihova obrada u izvorskim i pitkim vodama. Čvrsti otpad. Izvori i karakterizacija, smanjenje, separacija i recikliranje. Obrada i odlaganje. Različiti tipovi spalionica. Piroliza krutog otpada. Opasni otpad i njegovo zbrinjavanje. Identifikacija, izvori i učinci opasnog otpada posebno radioaktivnog. Proces i razgradnja opasnog otpada kao i njegova koncentracija, tehnologije stabilizacije i solidifikacije transporta i sl. Podzemni tankovi za skladištenje i drugi načini zbrinjavanja opasnog otpada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Prepoznavanje i razumijevanje ekoloških aspekata neke aktivnosti i nalaženje rješenja koja nudi inženjerstvo okoliša u skladu s načelima održivog razvitka. Biti upoznat sa potencijalnim opasnostima specifičnih onečišćivača za zrak, vodu i tlo. Znati primijeniti strategiju i metodološki pristup kao i različite tehnike za sprečavanje i smanjivanje negativnih uticaja na okoliš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Usvajanje temeljnih znanja neophodnih za naučno- istraživački rad iz područja hemijskog inženjerstva i inženjerstva okoliša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</w:t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J.G., Heinke, G.W.: Environmental Science and Eggineering, Prentice Hall, New Yersey,19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, D.H.F., Liptak, B.G., Bouis, P.A.: Environmental Engineers’ Handbook, Lewis Publishers, New York, 199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Allen, D.T., Rosselot, K.S.: Pollution Prevention for Chemical Processes, John Wiley, New York, 1997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6:00Z</dcterms:created>
  <dc:creator>Ervin Karić</dc:creator>
  <dc:description/>
  <cp:keywords/>
  <dc:language>en-US</dc:language>
  <cp:lastModifiedBy>Ervin Karić</cp:lastModifiedBy>
  <dcterms:modified xsi:type="dcterms:W3CDTF">2017-06-13T12:57:00Z</dcterms:modified>
  <cp:revision>1</cp:revision>
  <dc:subject/>
  <dc:title/>
</cp:coreProperties>
</file>