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ETODE ODREĐIVANJA TEŠKIH METALA U HRANI, OKOLIŠU I PROIZVODIMA HEMIJSKE INDUSTRIJ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H 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Izborni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– Inženjerstvo zaštite okolin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Temeljni principi plamenih i bezplamenih tehnika u laboratorijskim uslovima i monitoringu teških metala (arsen, živa, kadmijum, olovo, itd.) u okolišu i proizvodima hemijske i prehrambene industrije. Priprema uzoraka.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Usvajanje temeljnih znanja neophodnih za istraživački ra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</w:rPr>
              <w:t>Pismeno ili usmeno i seminarski rad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Bosanski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.T. Sawyer, W.R. Heineman, J.M. Beebe, Chemistry experiments for instrumental methods, Wiley &amp; sons, new York, 198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Grupa autora, voda za piće – standardne metode za ispitivanje higijenske ispravnosti, Savezni zavod za zdravstvenu zaštitu, Beograd, 1990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poruče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C.S. James, Analytical chemistry of foods, Chapman &amp; Hall, 1999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1:00Z</dcterms:created>
  <dc:creator>Ervin Karić</dc:creator>
  <dc:description/>
  <cp:keywords/>
  <dc:language>en-US</dc:language>
  <cp:lastModifiedBy>Ervin Karić</cp:lastModifiedBy>
  <dcterms:modified xsi:type="dcterms:W3CDTF">2017-06-13T13:21:00Z</dcterms:modified>
  <cp:revision>2</cp:revision>
  <dc:subject/>
  <dc:title/>
</cp:coreProperties>
</file>