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IRANJE PROCESA KOMPOSTIRANJA KRUTOG OTPAD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ktorski studij – INŽENJERSTVO U ZAŠTITI OKOLIN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>Dr. sc. Ivan Petric, vanredni profesor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Definicija i značaj procesa kompostiranja u tretmanu krutog otpada. Opis, karakteristike i faze procesa kompostiranja. Reaktorski i nereaktorski sistemi za kompostiranje. Faktori koji utječu na kompostiranje. Osnovni koncepti postojećih matematičkih modela procesa kompostiranja. Razvoj matematičkog modela procesa kompostiranja sa odgovarajućim pretpostavkama. Razmatranje bilansa mase i energije u procesu kompostiranja. Kinetika procesa kompostiranja (utjecaj korektivnih funkcija). Stehiometrija procesa kompostiranja. Procjena i analiza osjetljivosti kinetičkih parametara. Simulacija, verifikacija i optimizacija procesa. Primjena matematičkih modela procesa kompostiranja za različite vrste krutog otpada. </w:t>
            </w:r>
            <w:r>
              <w:rPr>
                <w:rFonts w:cs="Arial" w:ascii="Arial" w:hAnsi="Arial"/>
                <w:sz w:val="20"/>
                <w:szCs w:val="20"/>
              </w:rPr>
              <w:t>Realizacija izloženih metoda na računaru korištenjem raspoloživog softvera i uz odgovarajuće probleme-zadatke koji se rješavaju pojedinačno i tims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odabranih naučnih radova u kojima su demonstrirane izložene metode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ća i posebna znanja koja se stje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</w:rPr>
              <w:t>Stjecanje znanja o savremenim metodama u modeliranju procesa kompostiranja krutog otpada. Osposobljavanje za korištenje različitih numeričkih metoda i softvera, koji se koriste kod procjene kinetičkih parametara, verifikacije modela, simulacije i optimizacije procesa kompostiranja krutog otpada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eminarski rad, usmena odbrana rad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e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1. I.G. Mason: </w:t>
            </w:r>
            <w:r>
              <w:rPr>
                <w:rFonts w:cs="Arial" w:ascii="Arial" w:hAnsi="Arial"/>
                <w:sz w:val="20"/>
                <w:szCs w:val="20"/>
              </w:rPr>
              <w:t>A STUDY OF POWER, KINETICS, AND MODELLING IN THE COMPOSTING PROCESS, PhD Thesis, University of Canterbury, Australia, 200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.B. Woodford: IN-VESSEL COMPOSTING MODEL WITH MULTIPLE SUBSTRATE AND MICROORGANISM TYPES, PhD Thesis, Kansas State University, Manhattan, Kansas, 20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3. F. </w:t>
            </w:r>
            <w:r>
              <w:rPr>
                <w:rFonts w:cs="Arial" w:ascii="Arial" w:hAnsi="Arial"/>
                <w:sz w:val="20"/>
                <w:szCs w:val="20"/>
              </w:rPr>
              <w:t xml:space="preserve">Solé-Mauri, J.  Illa, A. Magrí, F. Prenafeta-Boldú, X. Flotats, (2007): AN INTEGRATED BIOCHEMICAL AND PHYSICAL MODEL FOR THE COMPOSTING PROCESS, </w:t>
            </w:r>
            <w:r>
              <w:rPr>
                <w:rFonts w:cs="Arial" w:ascii="Arial" w:hAnsi="Arial"/>
                <w:i/>
                <w:sz w:val="20"/>
                <w:szCs w:val="20"/>
              </w:rPr>
              <w:t>Bioresource Technology</w:t>
            </w:r>
            <w:r>
              <w:rPr>
                <w:rFonts w:cs="Arial" w:ascii="Arial" w:hAnsi="Arial"/>
                <w:sz w:val="20"/>
                <w:szCs w:val="20"/>
              </w:rPr>
              <w:t>, Vol. 98, No. 17, 3278-3293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4. I.G. </w:t>
            </w:r>
            <w:r>
              <w:rPr>
                <w:rFonts w:cs="Arial" w:ascii="Arial" w:hAnsi="Arial"/>
                <w:sz w:val="20"/>
                <w:szCs w:val="20"/>
              </w:rPr>
              <w:t xml:space="preserve">Mason (2006): MATHEMATICAL MODELLING OF THE COMPOSTING PROCESS: A REVIEW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te Manag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26, 3-2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5. C. </w:t>
            </w:r>
            <w:r>
              <w:rPr>
                <w:rFonts w:cs="Arial" w:ascii="Arial" w:hAnsi="Arial"/>
                <w:sz w:val="20"/>
                <w:szCs w:val="20"/>
              </w:rPr>
              <w:t xml:space="preserve">Petiot, A. de Guardia (2004): COMPOSTING IN A LABORATORY REACTOR: A REVIEW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ost Science &amp; Utilization</w:t>
            </w:r>
            <w:r>
              <w:rPr>
                <w:rFonts w:cs="Arial" w:ascii="Arial" w:hAnsi="Arial"/>
                <w:sz w:val="20"/>
                <w:szCs w:val="20"/>
              </w:rPr>
              <w:t>, Vol. 12, No. 1, 69-7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6. I. </w:t>
            </w:r>
            <w:r>
              <w:rPr>
                <w:rFonts w:cs="Arial" w:ascii="Arial" w:hAnsi="Arial"/>
                <w:sz w:val="20"/>
                <w:szCs w:val="20"/>
              </w:rPr>
              <w:t xml:space="preserve">Petric (2008): AEROBIC COMPOSTING OF POULTRY MANURE AND WHEAT STRAW-KINETIC AND REACTOR MODEL,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ernational Journal of Chemical Reactor Engineering</w:t>
            </w:r>
            <w:r>
              <w:rPr>
                <w:rFonts w:cs="Arial" w:ascii="Arial" w:hAnsi="Arial"/>
                <w:sz w:val="20"/>
                <w:szCs w:val="20"/>
              </w:rPr>
              <w:t>, Volume 6, A95, 1-4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7. E. </w:t>
            </w:r>
            <w:r>
              <w:rPr>
                <w:rFonts w:cs="Arial" w:ascii="Arial" w:hAnsi="Arial"/>
                <w:sz w:val="20"/>
                <w:szCs w:val="20"/>
              </w:rPr>
              <w:t xml:space="preserve">Epstein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HE SCIENCE OF COMPOSTING</w:t>
            </w:r>
            <w:r>
              <w:rPr>
                <w:rFonts w:cs="Arial" w:ascii="Arial" w:hAnsi="Arial"/>
                <w:sz w:val="20"/>
                <w:szCs w:val="20"/>
              </w:rPr>
              <w:t>. Technomic Publishing Company. Lancaster. Pennsylvania, 19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bs-BA"/>
              </w:rPr>
              <w:t xml:space="preserve">8. R.T. </w:t>
            </w:r>
            <w:r>
              <w:rPr>
                <w:rFonts w:cs="Arial" w:ascii="Arial" w:hAnsi="Arial"/>
                <w:sz w:val="20"/>
                <w:szCs w:val="20"/>
              </w:rPr>
              <w:t xml:space="preserve">Haug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HE PRACTICAL HANDBOOK OF COMPOST ENGINEERING</w:t>
            </w:r>
            <w:r>
              <w:rPr>
                <w:rFonts w:cs="Arial" w:ascii="Arial" w:hAnsi="Arial"/>
                <w:sz w:val="20"/>
                <w:szCs w:val="20"/>
              </w:rPr>
              <w:t>, Lewis Publishers. Boca Raton, 1993.</w:t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8:00Z</dcterms:created>
  <dc:creator>user</dc:creator>
  <dc:description/>
  <cp:keywords/>
  <dc:language>en-US</dc:language>
  <cp:lastModifiedBy>Ivan</cp:lastModifiedBy>
  <dcterms:modified xsi:type="dcterms:W3CDTF">2017-09-30T16:47:00Z</dcterms:modified>
  <cp:revision>37</cp:revision>
  <dc:subject/>
  <dc:title/>
</cp:coreProperties>
</file>