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2"/>
        <w:gridCol w:w="2483"/>
        <w:gridCol w:w="2483"/>
      </w:tblGrid>
      <w:tr>
        <w:trPr>
          <w:trHeight w:val="274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lang w:val="hr-BA"/>
              </w:rPr>
              <w:t>OKOLINSKI ODRŽIVI IZVORI ENERGIJE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O 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bavezn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Inženjerstvo u zaštiti okoline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Franc Andrejaš, vanr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Vahida Selimbašić, vanr.prof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Abdel Đozić, docent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Zoran Iličković, vanr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azličite tehnologije obnovljivih izvora energije, kao i kratak opis konvencionalnih energetskih tehnologija, će biti predstavljeni. Atributi ovih tehnologija će biti opisani u okviru kojim se doprinosi procjeni i analizi energetskih tehnoloških sistema u kontekstu političkih, društvenih, ekonomskih i okolišnih ciljeva. Na kraju predmeta polaznici će imati solidnu tehničko i ekonomsko razumijevanje ovih energetskih tehnologija. Predmet se ne fokusira na politike, socijalna i politička pitanja koja se odnose na ove tehnologije, niti izravno rješavanje poslovnog razvoja istih - predmet se fokusira na tehničke i troškovne osnove. Predavanja pružaju opći uvod za tehničke i neke netehničke aspekte obnovljivih izvora energije (RE). Predavanja se također odnose na racionalno korištenje energije, integraciju i politike sektora. Ovaj predmet ima za cilj pružiti upoznavanje sa temama obnovljivih izvora energije (RE), kao što su: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opći referentni okvir za procjenu RE tehnologija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različite tehničke i strateške perspektive RE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osnovna znanja i instrumenti za osnovnu procjenu mogućnosti i ograničenja RE Nakon uspješno završenog kursa, polaznik će imati razvijene ljedeća znanja: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relevantna pitanja i faktore koji se odnose na RE (tehnička i trateška),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opća načela, mehanizmi i temeljna i praktična ograničenja RE retvorbe, korištenja, skladištenja i integracije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stvaranje, vrednovanje i rezentacija vlastitog pogleda na RE mogućnosti i ograničenja Ovaj kurs daje jelovit pregled glavnih vrsta obnovljivih izvora energije, uključujući: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solarne nergije (toplinske i fotovoltna),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bioenergija,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hidro,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plime,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vjetra,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valova i </w:t>
            </w:r>
            <w:r>
              <w:rPr>
                <w:rFonts w:cs="Arial" w:ascii="Arial" w:hAnsi="Arial"/>
              </w:rPr>
              <w:t>−</w:t>
            </w:r>
            <w:r>
              <w:rPr/>
              <w:t xml:space="preserve">geotermalna 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eminarski rad, usmena odbrana rada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Bosansk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ilitewski, B.,Härdtle, G., Marek, K.: Abfallwirtschaft, Springer-Verlag, 19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Grega, M.D., Buckingham, L.P., Evans, J.C.: Hazardous Waste Management, McGraw-Hill, Inc., 199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aballah, I., Hager, J., Solozabal,R.: Global Symposium on Recycling, Waste Treatment and Clean Technology, REWAS '99, San Sebastian, 1999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9:00Z</dcterms:created>
  <dc:creator>Ervin Karić</dc:creator>
  <dc:description/>
  <cp:keywords/>
  <dc:language>en-US</dc:language>
  <cp:lastModifiedBy>mfs</cp:lastModifiedBy>
  <dcterms:modified xsi:type="dcterms:W3CDTF">2017-09-18T13:35:00Z</dcterms:modified>
  <cp:revision>3</cp:revision>
  <dc:subject/>
  <dc:title/>
</cp:coreProperties>
</file>