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22"/>
        <w:gridCol w:w="2483"/>
        <w:gridCol w:w="2483"/>
      </w:tblGrid>
      <w:tr>
        <w:trPr>
          <w:trHeight w:val="274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lang w:val="hr-BA"/>
              </w:rPr>
              <w:t>OTPAD I RECIKLIRANJE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O 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bavezn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oktorski studij Inženjerstvo u zaštiti okoline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r.sc. Vahida Selimbašić, red.prof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radnici na kolegiju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.sc. Franc Andrejaš, vanr.pro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.sc. Abdel Đozić, doc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.sc. Nedim Suljić, vanr.prof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Arial"/>
                <w:lang w:val="hr-BA"/>
              </w:rPr>
              <w:t xml:space="preserve">Očuvanje prirodnih resursa i recikliranje. </w:t>
            </w:r>
            <w:r>
              <w:rPr>
                <w:rFonts w:cs="Arial"/>
                <w:lang w:val="hr-HR" w:eastAsia="en-US"/>
              </w:rPr>
              <w:t xml:space="preserve">Vrste i karakteristike otpada. Skupljanje i transport otpada. Izvor i porijeklo čvrstog otpada. </w:t>
            </w:r>
            <w:r>
              <w:rPr>
                <w:rFonts w:cs="Arial"/>
                <w:lang w:val="hr-BA"/>
              </w:rPr>
              <w:t xml:space="preserve">Klasifikacija čvrstog otpada. Fizičko-mehaničke karakteristike otpada: čvrstoća, tvrdoća, krtost, gustina, magnetna i elektro provodljivost. Granulometrijski sastav i sraslost. Mehanizmi sitnjenja (gnječenje, udar, abrazija, rezanje). Energetski aspekti sitnjenja. Klasiranje na sitima i u fluidima (slobodno i ometano taloženje). Gravitacijska koncentracija (koncentracijski kriterij), Pt-separacija (tipovi suspenzoida). Magnetna i elektrostatička separacija (magnetizacija i ionizacija čestica). Flotacija (kolektori, regulatori, pjenušavci, faze flotacije). Sortiranje (optičko, elektronsko). Okrupnjavanje. Tehnologije recikliranja komunalnog otpada, polimernih materijala, metala, staklene ambalaže, elektroničkog otpada i građevinskog otpada. Tehnološki pokazatelji efikasnosti recikliranja. Ekonomičnost recikliranja. </w:t>
            </w:r>
            <w:r>
              <w:rPr>
                <w:lang w:val="en-US" w:eastAsia="en-US"/>
              </w:rPr>
              <w:t>Sanitarne, industrijske deponije i deponije otpada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Upoznavanje sa karakteristikama različitih vrsta otpada, te postupcima i aparatima koji se koriste u recikliranju.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</w:tr>
      <w:tr>
        <w:trPr>
          <w:trHeight w:val="26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5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Seminarski rad, usmena odbrana rada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Bosanski</w:t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ilitewski, B.,Härdtle, G., Marek, K.: Abfallwirtschaft, Springer-Verlag, 199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Grega, M.D., Buckingham, L.P., Evans, J.C.: Hazardous Waste Management, McGraw-Hill, Inc., 199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aballah, I., Hager, J., Solozabal,R.: Global Symposium on Recycling, Waste Treatment and Clean Technology, REWAS '99, San Sebastian, 1999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8:00Z</dcterms:created>
  <dc:creator>Ervin Karić</dc:creator>
  <dc:description/>
  <cp:keywords/>
  <dc:language>en-US</dc:language>
  <cp:lastModifiedBy>mfs</cp:lastModifiedBy>
  <dcterms:modified xsi:type="dcterms:W3CDTF">2017-09-18T13:35:00Z</dcterms:modified>
  <cp:revision>3</cp:revision>
  <dc:subject/>
  <dc:title/>
</cp:coreProperties>
</file>