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39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MJENJENA FOTOHEMIJA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H 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Status koleg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Arial"/>
                <w:b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udij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ktorski studij – Inženjerstvo zaštite okolin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emestar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Četvrti(IV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sitel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 na kolegiju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držaj kolegij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lang w:eastAsia="bs-BA"/>
              </w:rPr>
              <w:t>Interakcije elektromagnetske radijacije i materije, fotohemijska aktivacija. Fotohemijske reakcije u prirodi. Uticaj fotohemijskih procesa na život na Zemlji. Fotohemijski aspekti akumulacije sunčeve energije: fluorescencija hlorofila, uloga u procesu fotosinteze. Fotosinteza, osnovni principi i karakteristike. Primjena fotohemije u zaštiti životne sredine: struktura atmosfere, fotohemija prirodne i kontaminirane atmosfere. Efekti  staklene bašte: globalno zagrijavanje. Fotohemijske reakcije materijala: fotohemijske i fotofizičke osobine molekula na različitim površinama. Biofizički aspekti fotohemije: transfer energije u molekulima proteina, fotohemijske rekacije proteina, fluorescencija proteina, opšte karakteristike, veza sa strukturom molekula. Strukturna ispitivanja proteina korišćenjem metode depolarizacije fluorescencije. Fluorescencija boja, markera, vezanih za makromolekule: “fluorescentna proba“. Osnovne fotohemijske rekacije nukleinskih kiselina, fotohemijske rekacije molekula DNK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šta i posebna znanja koja se stiču na kolegiju (cilj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lang w:eastAsia="bs-BA"/>
              </w:rPr>
              <w:t>Cilj predmeta je upoznavanje sa osnovnim principima hemijskih i srodnih fizičkih procesa elektronske aktivacije molekula koji uslovljavaju reaktivnost elektronskih stanja molekula pri interakcijama sa elektromagnetskim zračenjem. Cilj je takođe upoznavanje sa različitim tipovima prirodnih i industrijskih fotohemijskih procesa, njihovim značajem i primjenom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ti/sedm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čin polaganja ispit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Bosanski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avez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bs-BA"/>
              </w:rPr>
              <w:t xml:space="preserve">Barltrop J.A., Coyle J.D., </w:t>
            </w:r>
            <w:r>
              <w:rPr>
                <w:rFonts w:eastAsia="Times New Roman" w:cs="Arial"/>
                <w:i/>
                <w:iCs/>
                <w:lang w:eastAsia="bs-BA"/>
              </w:rPr>
              <w:t>Principles of Photochemistry</w:t>
            </w:r>
            <w:r>
              <w:rPr>
                <w:rFonts w:eastAsia="Times New Roman" w:cs="Arial"/>
                <w:lang w:eastAsia="bs-BA"/>
              </w:rPr>
              <w:t>,  Wiley. New York,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bs-BA"/>
              </w:rPr>
              <w:t>2.Wayne R.P.,</w:t>
            </w:r>
            <w:r>
              <w:rPr>
                <w:rFonts w:eastAsia="Times New Roman" w:cs="Arial"/>
                <w:i/>
                <w:iCs/>
                <w:lang w:eastAsia="bs-BA"/>
              </w:rPr>
              <w:t>Principles and Applications of photochemistry</w:t>
            </w:r>
            <w:r>
              <w:rPr>
                <w:rFonts w:eastAsia="Times New Roman" w:cs="Arial"/>
                <w:lang w:eastAsia="bs-BA"/>
              </w:rPr>
              <w:t xml:space="preserve">, Oxford University Press. New York, 1988.   </w:t>
              <w:br/>
              <w:t xml:space="preserve">3. Wayne C.E., Wayne R.P., </w:t>
            </w:r>
            <w:r>
              <w:rPr>
                <w:rFonts w:eastAsia="Times New Roman" w:cs="Arial"/>
                <w:i/>
                <w:iCs/>
                <w:lang w:eastAsia="bs-BA"/>
              </w:rPr>
              <w:t>Photochemistry</w:t>
            </w:r>
            <w:r>
              <w:rPr>
                <w:rFonts w:eastAsia="Times New Roman" w:cs="Arial"/>
                <w:lang w:eastAsia="bs-BA"/>
              </w:rPr>
              <w:t>, Oxford University Press. New York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lang w:eastAsia="bs-BA"/>
              </w:rPr>
              <w:t xml:space="preserve">4.Coyle, J. D. </w:t>
            </w:r>
            <w:hyperlink r:id="rId2">
              <w:r>
                <w:rPr>
                  <w:rStyle w:val="InternetLink"/>
                  <w:rFonts w:eastAsia="Times New Roman" w:cs="Arial"/>
                  <w:i/>
                  <w:iCs/>
                  <w:u w:val="single"/>
                  <w:lang w:eastAsia="bs-BA"/>
                </w:rPr>
                <w:t>Introduction to Organic Photochemistry</w:t>
              </w:r>
            </w:hyperlink>
            <w:r>
              <w:rPr>
                <w:rFonts w:eastAsia="Times New Roman" w:cs="Arial"/>
                <w:lang w:eastAsia="bs-BA"/>
              </w:rPr>
              <w:t xml:space="preserve"> John Wiley and Sons Inc., 1998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eporučena literatura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.wiley.com/WileyCDA/WileyTitle/productCd-04719097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4:00Z</dcterms:created>
  <dc:creator>Ervin Karić</dc:creator>
  <dc:description/>
  <cp:keywords/>
  <dc:language>en-US</dc:language>
  <cp:lastModifiedBy>Ervin Karić</cp:lastModifiedBy>
  <dcterms:modified xsi:type="dcterms:W3CDTF">2017-06-13T13:24:00Z</dcterms:modified>
  <cp:revision>2</cp:revision>
  <dc:subject/>
  <dc:title/>
</cp:coreProperties>
</file>