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1"/>
        <w:gridCol w:w="2321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bs-BA"/>
              </w:rPr>
            </w:pPr>
            <w:r>
              <w:rPr>
                <w:rFonts w:cs="Arial"/>
                <w:b/>
                <w:bCs/>
                <w:lang w:eastAsia="bs-BA"/>
              </w:rPr>
              <w:t>PROCESI SAGORIJEVANJA U INDUSTRIJI I UTICAJ NA OKOLIŠ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HI 0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atus kolegi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oktorski studij - Hemijsko inženjerstvo,Inženjerstvo u zaštiti okoliš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mjena topline u industriji. Izmjena topline u procesima sagorijevanja u hemijskoj industriji. Toplinski kapacitet šaržnih procesa. Toplinska izmjena u kontinuiranim procesima sagorijevanja. Energetska efikasnost procesa sagorijevanja u industriji. Operacije i kontrola industrijskog sagorijevanja. Protok plinova nastalih sagorijevanjem. Proračun parametara sagorijevanja. Materijali za izradu industrijskih peći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eastAsia="bs-BA"/>
              </w:rPr>
            </w:pPr>
            <w:r>
              <w:rPr>
                <w:rFonts w:cs="Arial"/>
                <w:lang w:eastAsia="bs-BA"/>
              </w:rPr>
              <w:t>Na kolegiju je stiču znanja iz teorije sagorijevanja i aplikaciji u industrijskom okruženju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Usmeni ispit. Seminarski rad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lang w:eastAsia="bs-BA"/>
              </w:rPr>
              <w:t>W. Trinks, M. H. Mawhinney R. A. Shannon R. J. Reed, INDUSTRIAL FURNACES, J. R. Garvey John Wiley &amp; Sons, 2004,</w:t>
            </w:r>
            <w:r>
              <w:rPr/>
              <w:t xml:space="preserve"> </w:t>
            </w:r>
            <w:r>
              <w:rPr>
                <w:rFonts w:cs="Arial"/>
                <w:lang w:eastAsia="bs-BA"/>
              </w:rPr>
              <w:t>New Jersey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poručena literatur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>1.</w:t>
            </w:r>
            <w:r>
              <w:rPr/>
              <w:t>Bartok and Saroﬁm: “Fossil Fuel Combustion—A Source Book”; John Wiley &amp; Sons, New York, NY, 199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Borman, G.L. and Ragland, K.W.: “Combustion Engineering,” McGraw-Hill, New York, NY. 1998. 4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Lukasiewicz, M.A.: “Industrial Combustion Technologies,” GRI, (now Gas Technology Institute), Des Plaines, IL, 1986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8:00Z</dcterms:created>
  <dc:creator>Ervin Karić</dc:creator>
  <dc:description/>
  <cp:keywords/>
  <dc:language>en-US</dc:language>
  <cp:lastModifiedBy>Ervin Karić</cp:lastModifiedBy>
  <dcterms:modified xsi:type="dcterms:W3CDTF">2017-06-13T13:18:00Z</dcterms:modified>
  <cp:revision>2</cp:revision>
  <dc:subject/>
  <dc:title/>
</cp:coreProperties>
</file>