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LOSKI AKTIVNI SASTOJCI HRA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HRAMBEN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r. sc.  Midhat Jašić, red. prof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>Dr. sc. Marizela Šabnović, docent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Uvod u predmet. Definicije biološki aktivnih sastojaka hrane. Klasifikacija biološki aktivnih tvari. Vrste  hrane u kojim se nalaze. Hemijski satav ( pigmenti, klorofili, karotenoidi, polifenoli i flavonoidi, alkaloidi, glikozidi, izotiocijanati, glukozinolati, steroli, enzimi, vlakna itd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jelovanje na pojedine sisteme u organizmu. Protektivni i imunomodulacijski učinci pojedinih sastojak hrane. Mehanizmi djelovanja antioksida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avremeni postupci očuvanja aktivnih sastojaka iz svježe hrane. Savremeni postupci izolacije aktivnih sastojaka iz hrane ekstrakcija, tiješnjenje, destilacija, sušenje. Primjena aktivnh sastojaka u funkcionalnim prehrambenim proizvodima i dodacima prehrani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i u toku kursa stiču znanja o značaju   biološki aktivnih sastojaka hrane i njihove uloge   u prehrani zdravih i bolesnih osoba. Specifični ciljevi s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Izgradnja  stručnog pristupa u rješavanju problema unosa biološki aktivnih sastojaka hrane i njihovog utjecaja na zdrav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Razvoj spoznaje o biološki aktivnim sastojcima hrane multidisciplinarno naslonjenoj na stečena  znanja iz:  nauke o hrani, bihomiji hrane i srodnih disciplina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Razvoj sposobonsti korištenja terminologije komuniciranja i prezentiranja u oblasti    poznavanja  biološki aktivnih sastojaka h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on odslušanog i položenog kolegija studenti će postići poznavanje i detaljno razumjevanje  biološki aktivnih sastojaka hrane  kao i mogućih postupaka njihove ekstrakcije. Takođe steći će znanja  za samostalno vođenje naučno-istraživačkog zadatka iz ove oblasti uz razvijanje sposobnosti samostalnog  prepoznavnja nenutritivih i nutritivnih sastojaka iz hrane koji imaju zaštitnu funkciju u očuvanju zdravlja. Takođe, studenti će upoznati principe procesa očuvanja aktivnih sastojaka iz hrane kao imogućnosti njihove izolacij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spit se polaže putem izrade i prezentacije seminarskog rada i usmeno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 Kukric Z. i Jašic M. (2013) Biološki aktivne komonente hrane. Univerziteti Tuzla-Banja Luka .</w:t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eastAsia="hr-HR"/>
              </w:rPr>
              <w:t>2. Jašić M.: Biološki aktivne komponente hrane, www.hranomdozdravlja.com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3. American Dietetic Association, www.eatright.or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hr-HR"/>
              </w:rPr>
              <w:t>4. Hranom do zdravlja, www.hranomdozdravlja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32:00Z</dcterms:created>
  <dc:creator>Milica</dc:creator>
  <dc:description/>
  <cp:keywords/>
  <dc:language>en-US</dc:language>
  <cp:lastModifiedBy>Midhat</cp:lastModifiedBy>
  <dcterms:modified xsi:type="dcterms:W3CDTF">2017-10-01T09:38:00Z</dcterms:modified>
  <cp:revision>4</cp:revision>
  <dc:subject/>
  <dc:title/>
</cp:coreProperties>
</file>