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  <w:bookmarkStart w:id="0" w:name="_GoBack"/>
      <w:bookmarkStart w:id="1" w:name="_GoBack"/>
      <w:bookmarkEnd w:id="1"/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322"/>
        <w:gridCol w:w="2322"/>
      </w:tblGrid>
      <w:tr>
        <w:trPr>
          <w:trHeight w:val="39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Naziv kolegija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KRO I MIKRO ELEMENTI U HRANI I BIOLOŠKIM PROCESIMA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Šif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tatus kole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born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tudij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PREHRAMBENO INŽENJERSTVO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emestar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Nositel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r. sc.  Midhat Jašić, red. prof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uradnici na kolegiju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/>
              </w:rPr>
              <w:t>Dr. sc. Marizela Šabnović, docent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adrža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vod u predmet.  Makro i mikroelementi u hrani kao esencijalni nutrijenti. Makroelementi:  Ca, Mg, Na, K, P, S, Cl i drugi.  Mikroelementi  Fe, Cu, Mn, Co, F, I i dr. Elenmenti u tragovima: Zn, Mo, Ni, Se, Cr i d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Hemijske  konstitucije minerala u hrani: jonske, elementarne, helatne i druge forme. Sadržaj minerala u pojedinim vrstama hrane i njihova bioiskoristivost.  Funkcije u organizmu, vodiči i preporuke unosa. Djelovanje  na pojedine sisteme u organizmu: probavni, krvožilni, nervni, muskolo-skeletni i drugi. Gradivne funkcije. Protektivni i imunomodulacijski učinci. Mehanizmi djelovanja  minerala kao kofaktora i antioksidanta. Savremeni postupci očuvanja mineralnih aktivnih sastojaka iz svježe hrane.  Primjena minerala kao dodataka prehrani i  sastojaka u funkcionalnim prehrambenim proizvodima. Toksičnost minerala i gornje granice unosa.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Opšta i posebna znanja koja se stiču na kolegiju (cilj)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i u toku kursa stiču znanja o značaju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makro i mikroelemenata u hrani kao esencijalnih nutrijen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njihove uloge   u prehrani zdravih i bolesnih osoba. Specifični ciljevi su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Izgradnja  stručnog pristupa u rješavanju problema unos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makro i mikroelemenata sa hran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njihovog utjecaja na zdravl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Razvoj spoznaje o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makro i mikroelemenatima u hran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ltidisciplinarno naslonjenoj na stečena  znanja iz:  nauke o hrani, bihomiji hrane i srodnih disciplina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Razvoj sposobonsti korištenja terminologije komuniciranja i prezentiranja u oblasti    poznavanja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makro i mikroelemenata u hra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kon odslušanog i položenog kolegija studenti će postići poznavanje i detaljno razumjevanje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makro i mikroelemenata u hra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Takođe steći će znanja  za samostalno vođenje naučno-istraživačkog zadatka iz ove oblasti uz razvijanje sposobnosti samostalnog  prepoznavnj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makro i mikroelemenata u hra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Na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eminar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Vježb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ati/sedmič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/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Način polaganja ispit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spit se polaže putem izrade i prezentacije seminarskog rada i usmeno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Bod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J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BFBFBF" w:val="clear"/>
                <w:lang w:val="hr-HR"/>
              </w:rPr>
              <w:t>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Obavezna literatur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  <w:r>
              <w:rPr>
                <w:sz w:val="20"/>
                <w:szCs w:val="20"/>
              </w:rPr>
              <w:t>Gruji</w:t>
            </w:r>
            <w:r>
              <w:rPr>
                <w:sz w:val="20"/>
                <w:szCs w:val="20"/>
                <w:lang w:val="hr-HR"/>
              </w:rPr>
              <w:t xml:space="preserve">ć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hr-HR"/>
              </w:rPr>
              <w:t xml:space="preserve">, </w:t>
            </w:r>
            <w:r>
              <w:rPr>
                <w:sz w:val="20"/>
                <w:szCs w:val="20"/>
              </w:rPr>
              <w:t>Marjanovi</w:t>
            </w:r>
            <w:r>
              <w:rPr>
                <w:sz w:val="20"/>
                <w:szCs w:val="20"/>
                <w:lang w:val="hr-HR"/>
              </w:rPr>
              <w:t>ć-</w:t>
            </w:r>
            <w:r>
              <w:rPr>
                <w:sz w:val="20"/>
                <w:szCs w:val="20"/>
              </w:rPr>
              <w:t>Balaban</w:t>
            </w:r>
            <w:r>
              <w:rPr>
                <w:sz w:val="20"/>
                <w:szCs w:val="20"/>
                <w:lang w:val="hr-HR"/>
              </w:rPr>
              <w:t xml:space="preserve"> Ž, </w:t>
            </w:r>
            <w:r>
              <w:rPr>
                <w:b/>
                <w:bCs/>
                <w:sz w:val="20"/>
                <w:szCs w:val="20"/>
              </w:rPr>
              <w:t>Ja</w:t>
            </w:r>
            <w:r>
              <w:rPr>
                <w:b/>
                <w:bCs/>
                <w:sz w:val="20"/>
                <w:szCs w:val="20"/>
                <w:lang w:val="hr-HR"/>
              </w:rPr>
              <w:t>š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ć 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hr-HR"/>
              </w:rPr>
              <w:t xml:space="preserve">, </w:t>
            </w:r>
            <w:r>
              <w:rPr>
                <w:sz w:val="20"/>
                <w:szCs w:val="20"/>
              </w:rPr>
              <w:t>Beganli</w:t>
            </w:r>
            <w:r>
              <w:rPr>
                <w:sz w:val="20"/>
                <w:szCs w:val="20"/>
                <w:lang w:val="hr-HR"/>
              </w:rPr>
              <w:t xml:space="preserve">ć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hr-HR"/>
              </w:rPr>
              <w:t xml:space="preserve">, </w:t>
            </w:r>
            <w:r>
              <w:rPr>
                <w:sz w:val="20"/>
                <w:szCs w:val="20"/>
              </w:rPr>
              <w:t>Spaseska</w:t>
            </w:r>
            <w:r>
              <w:rPr>
                <w:sz w:val="20"/>
                <w:szCs w:val="20"/>
                <w:lang w:val="hr-HR"/>
              </w:rPr>
              <w:t>-</w:t>
            </w:r>
            <w:r>
              <w:rPr>
                <w:sz w:val="20"/>
                <w:szCs w:val="20"/>
              </w:rPr>
              <w:t>Aleksovsk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hr-HR"/>
              </w:rPr>
              <w:t xml:space="preserve">,: </w:t>
            </w:r>
            <w:r>
              <w:rPr>
                <w:b/>
                <w:bCs/>
                <w:sz w:val="20"/>
                <w:szCs w:val="20"/>
                <w:lang w:val="hr-HR"/>
              </w:rPr>
              <w:t>„</w:t>
            </w:r>
            <w:r>
              <w:rPr>
                <w:b/>
                <w:bCs/>
                <w:sz w:val="20"/>
                <w:szCs w:val="20"/>
              </w:rPr>
              <w:t>Vitamini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inerali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shrani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judi</w:t>
            </w:r>
            <w:r>
              <w:rPr>
                <w:b/>
                <w:bCs/>
                <w:sz w:val="20"/>
                <w:szCs w:val="20"/>
                <w:lang w:val="hr-HR"/>
              </w:rPr>
              <w:t>“</w:t>
            </w:r>
            <w:r>
              <w:rPr>
                <w:sz w:val="20"/>
                <w:szCs w:val="20"/>
                <w:lang w:val="hr-HR"/>
              </w:rPr>
              <w:t xml:space="preserve">, </w:t>
            </w:r>
            <w:r>
              <w:rPr>
                <w:sz w:val="20"/>
                <w:szCs w:val="20"/>
              </w:rPr>
              <w:t>Univerzitet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Tuzli</w:t>
            </w:r>
            <w:r>
              <w:rPr>
                <w:sz w:val="20"/>
                <w:szCs w:val="20"/>
                <w:lang w:val="hr-HR"/>
              </w:rPr>
              <w:t xml:space="preserve"> 2014. </w:t>
            </w:r>
          </w:p>
          <w:p>
            <w:pPr>
              <w:pStyle w:val="Defaul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nb-NO" w:eastAsia="hr-HR"/>
              </w:rPr>
              <w:t>2. Jašić M.: Biološki aktivne komponente hrane, www.hranomdozdravlja.com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Preporučena literatur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 xml:space="preserve">3. American Dietetic Association, www.eatright.org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hr-HR"/>
              </w:rPr>
              <w:t>4. Hranom do zdravlja, www.hranomdozdravlja.co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bs-BA"/>
    </w:rPr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58:00Z</dcterms:created>
  <dc:creator>Milica</dc:creator>
  <dc:description/>
  <cp:keywords/>
  <dc:language>en-US</dc:language>
  <cp:lastModifiedBy>mfs</cp:lastModifiedBy>
  <dcterms:modified xsi:type="dcterms:W3CDTF">2017-10-25T13:24:00Z</dcterms:modified>
  <cp:revision>3</cp:revision>
  <dc:subject/>
  <dc:title>Naziv kolegija</dc:title>
</cp:coreProperties>
</file>