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VE SPOZNAJE U TEHNOLOGIJI ULJA I MAST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 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 sc. Ramzija Cvrk, vanr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r. sc. Tihomir Moslavac, red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e spoznaje u oplemenjivanju sirovine za proizvodnju biljnih ulja (podjela, kemijski sastav, fizičke i kemijske osobine)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ndovi u procesu proizvodnje biljnih ulja (ekstrakcija nadkritičnim plinovima)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finacija sirovih ulja (kemijska, fizikalna) s naglaskom na primjenu membranskih procesa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dnja fosfolipida i njegova modifikacija (kemijska i enzimska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bilizacija ulja i masti primjenom prirodnih antioksidanasa (ekstrakti začinskih biljaka)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gućnosti određivanja oksidacijske stabilnosti ul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mjena biljnih ulja i nusproizvoda (fosfolipida i dr.) u industriji i u neprehrambene svr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tpadni materijal u industriji ulja i masti (zemlja za bijeljenje, otpadna voda) te utjecaj na okoliš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ilj kolegija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ječu se nova znanja iz domene kakvoće i svojstava sirovina za proizvodnju biljnog ulja, važnih za kakvoću finalnih proizvoda.  Nadograđuju se specifična znanja koja omogućavaju razumijevanje tehnologije proizvodnje ulja iz biljnih sirovina kao i rafinacije sirovog ulja sa naglaskom na parametre koji vladaju u određenom tehnološkom postupku. Stjecanje znanja iz svojstava kvalitete i održivosti ulja i proizvoda, te mogućnosti primjene u proizvodnji različitih proizvoda u prehrambenoj i neprehrambenoj industriji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 se polaže putem seminarskog rada i usmeno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1. W. Hamm, R. J. Hamilton: Edible Oil Processing, Sheffield Academic Press, CRC Press, England, 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2. F. Shahidi: Bailey´s Industrial Oil &amp; Fat Product, sixth edition,  Volume 5, Edible Oil and Fat Product: Processing Technology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3. D. F. Gunstone: Phospholipid Technology and Applications, The Oily Press, PJ Barnes &amp; Associates Bridgwater, Englan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4. D. F. Gunstone: Vegetable Oils in Food Technology: Composition, Properties and Uses, C.H.I.P.S., 2002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1. Bailey´s Industrial Oil &amp; Fat Product I, II, III, IV, V 5th Ed., Wiley-Interscience Publ. 199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Različiti časopis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8:00Z</dcterms:created>
  <dc:creator>Ervin Karić</dc:creator>
  <dc:description/>
  <cp:keywords/>
  <dc:language>en-US</dc:language>
  <cp:lastModifiedBy>mfs</cp:lastModifiedBy>
  <dcterms:modified xsi:type="dcterms:W3CDTF">2017-09-28T06:08:00Z</dcterms:modified>
  <cp:revision>3</cp:revision>
  <dc:subject/>
  <dc:title/>
</cp:coreProperties>
</file>