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Arial"/>
                <w:b/>
                <w:lang w:val="hr-HR"/>
              </w:rPr>
              <w:t>ODABRANA POGLAVLJA PREHRAMBENO–PROCESNOG INZENJERSTV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eastAsia="Times New Roman" w:cs="Arial"/>
                <w:bCs/>
                <w:lang w:eastAsia="bs-BA"/>
              </w:rPr>
              <w:t>PI 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Obavezni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hr-HR"/>
              </w:rPr>
              <w:t>Doktorski studij – Prehramben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hr-HR" w:eastAsia="bs-BA"/>
              </w:rPr>
            </w:pPr>
            <w:r>
              <w:rPr>
                <w:rFonts w:cs="Arial"/>
                <w:b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hr-HR" w:eastAsia="bs-BA"/>
              </w:rPr>
            </w:pPr>
            <w:r>
              <w:rPr>
                <w:rFonts w:cs="Arial"/>
                <w:b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eološka svojstva pojedinih prehrambenih proizvoda. Suvremena dostignuća u primje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ocesa zamrzavanja. Koekstruzija. Matematički modeli za određivanje termofizikalnih svojstava hrane. Odabrane numeričke metode u prehrambenom procesnom inženjerstvu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pća i posebna znanja koja se stje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Usavršavanje znanja u oblasti reologije i konzerviranja hran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oširenje znanja o termofizikalnim svojstvima hra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imjena numeričkih metoda u prehrambeno - procesnom inženjerstvu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eminarski rad. Usmeni ispit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 w:eastAsia="bs-BA"/>
              </w:rPr>
            </w:pPr>
            <w:r>
              <w:rPr>
                <w:rFonts w:cs="Arial"/>
                <w:lang w:val="hr-HR" w:eastAsia="bs-BA"/>
              </w:rPr>
              <w:t>1. Heldman, D.R., Lund, D.B. (2006) Handbook of Food Engineering, Second Edition, CRC P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hr-HR" w:eastAsia="bs-BA"/>
              </w:rPr>
              <w:t>2. Irudayaraj, J. (2002) Food Processing Operations Modeling Design and Analysis, Marcel Dekker AG, Basel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5:00Z</dcterms:created>
  <dc:creator>Ervin Karić</dc:creator>
  <dc:description/>
  <cp:keywords/>
  <dc:language>en-US</dc:language>
  <cp:lastModifiedBy>Ervin Karić</cp:lastModifiedBy>
  <dcterms:modified xsi:type="dcterms:W3CDTF">2017-06-13T13:25:00Z</dcterms:modified>
  <cp:revision>2</cp:revision>
  <dc:subject/>
  <dc:title/>
</cp:coreProperties>
</file>