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lang w:eastAsia="bs-BA"/>
              </w:rPr>
              <w:t xml:space="preserve">ODABRANA POGLAVLJA TEHNOLOGIJE ALKOHOLNIH </w:t>
            </w:r>
            <w:r>
              <w:rPr>
                <w:rFonts w:cs="Arial"/>
                <w:b/>
                <w:lang w:val="pl-PL"/>
              </w:rPr>
              <w:t>I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  <w:lang w:val="pl-PL"/>
              </w:rPr>
              <w:t>BEZALKOHOLNIH</w:t>
            </w:r>
            <w:r>
              <w:rPr>
                <w:rFonts w:cs="Arial"/>
                <w:color w:val="FF0000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lang w:eastAsia="bs-BA"/>
              </w:rPr>
              <w:t>PIĆ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I 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ktorski studij - 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Općenito o alkoholnim i bezalkoholnim pićima, podje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retman komine, alkoholna fermentacija, tipovi destilacionih uređaja, specifičnosti destilacije u proizvodnji jakih alkoholnih pića. Hemijski sastav destilata. Pomoćni materijali za formiranje, obradu, tipiziranje i njegu jakih alkoholnih pića. Mane i nedostaci.rakije od grožđa i voća, šumskih plodova, specijalne rakije. Kontrola kvaliteta prema standardima. Osnovne senzorske ocjene alkoholnih i bezalkoholnih pića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odslušanog i položenog kolegija studenti će imati poznavanje I detaljno razumjevanje procesa proizvodnje različitih tipova jakih alkoholnih pića. Osposobljenost za samostalno vođenje naučno-istraživačkog zadatka iz ove oblasti proizvodnje od različitih sirovina, primjenom savremenih sredstava za obradu sirovina i destilata. Sposobnost samostalnog rješavanja praktičnih problema I kontrole procesa proizvodnje, čuvanja mirisnih komponenti, formiranje bukea. Poznavanje metoda kontrole kvaliteta, senzorskih svojstava različitih grupa proizvoda,poznavanje uslova za njihovo čuvanje I tipiziranje.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1.A.H. Rose, Alcoholic Beverages, Academic pres, London 19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2.A.G.H. Lea, J.R.Piggott, Fermented Beverage Production, Blacke Academic&amp;Professional, London,19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s-BA"/>
              </w:rPr>
            </w:pPr>
            <w:r>
              <w:rPr>
                <w:rFonts w:cs="Arial" w:ascii="Arial" w:hAnsi="Arial"/>
                <w:sz w:val="20"/>
                <w:szCs w:val="20"/>
                <w:lang w:eastAsia="bs-BA"/>
              </w:rPr>
              <w:t>3. C.Bamforth, Scientufic Princioles of malting and Brewing, ASBC, 200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6:00Z</dcterms:created>
  <dc:creator>Ervin Karić</dc:creator>
  <dc:description/>
  <cp:keywords/>
  <dc:language>en-US</dc:language>
  <cp:lastModifiedBy>Ervin Karić</cp:lastModifiedBy>
  <dcterms:modified xsi:type="dcterms:W3CDTF">2017-06-13T13:36:00Z</dcterms:modified>
  <cp:revision>2</cp:revision>
  <dc:subject/>
  <dc:title/>
</cp:coreProperties>
</file>