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DABRANA POGLAVLJA U TEHNOLOGIJI MLIJEKA I MLIJEČNIH PROIZVO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 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 sc. Milica Vilušić, vanr. 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Dr. sc. Vedran Slačanac, vanr. prof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tične točke u tehnologiji prerade mlijeka i odabira asortimana proizvoda. Suvremena dostignuća u procesima prerade mlijeka. Suvremena instrumentalna tehnika, mikrobiologija, fizikalno-kemijski parametri u mljekarstvu. Suvremeni pristup sanitaciji, uređaji, tehnologija, sredstva, propisi. Novi proizvodi i nusproizvodi mljekarske industrije. Fermentirani mliječni proizvodi, nutritivna i terapeutska vrijednost. Modificirano i humanizirano mlijeko, nova dostignuća i spoznaje. Mliječne zamjenice i nemliječni sastojci u mliječnim proizvodima. Značajniji sirevi svijeta, svojstva, tehnologija proizvodnje. Aditivi u mljekarskoj industriji, podjela, primjena, legislativa, propisi, trend. Tekstura i reološke karakteristike mliječnih proizvoda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 kolegija je produbiti znanje o proizvodnji mlijeka i mliječnih proizvoda stečeno na prethodnom studiju. Studenti će saznati više o dostignućima u procesima prerade mlijeka, suvremenom pristupu sanitaciji, modernoj industriji fermentiranih mliječnih proizvoda, tehnologiji proizvodnje sira i autohtonih mliječnih proizvoda, te njihovim reološkim karakteristikama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 se polaže putem seminarskog rada i usmeno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A.Y. Tamime: Fermented Milks, Blackwell Publishing Company, 2006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Y.H. Hui: Handbook of Food Science, Technology and Engineering, Taylor and Francis Group, 2006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A.Y. Tamime, R.K. Robinson: Yoghurt Science and Technology, WoodHead Publishing Limited, 2004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4. P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Fox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c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eeney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Coga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Guine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hees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hysic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biology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ct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hir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io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vo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1 and 2, 2004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Car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ć,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ilanov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ć: </w:t>
            </w:r>
            <w:r>
              <w:rPr>
                <w:rFonts w:cs="Arial" w:ascii="Arial" w:hAnsi="Arial"/>
                <w:sz w:val="20"/>
                <w:szCs w:val="20"/>
              </w:rPr>
              <w:t>Topljen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auk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eogra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ehnol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ulte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ov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1997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Kosikowsk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istry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hees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mente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hir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io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Vo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2, </w:t>
            </w:r>
            <w:r>
              <w:rPr>
                <w:rFonts w:cs="Arial" w:ascii="Arial" w:hAnsi="Arial"/>
                <w:sz w:val="20"/>
                <w:szCs w:val="20"/>
              </w:rPr>
              <w:t>Westpor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ecticu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1997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Bylun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Dairy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processing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handboo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Tetr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pa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Lun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1995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. Smit (ed.): Dairy processing – Improving quality, Woodhead Publishing, Cambridge, 2003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J. Scott Smith, Y.H. Hui: Food Processing – Principles and Applications, Blackwell Publishing, 2004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.J. Britz, R.K. Robinson (ed.): Advanced Dairy Science and Technology, Blackwell Publishing, Oxford, 2008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00Z</dcterms:created>
  <dc:creator>Ervin Karić</dc:creator>
  <dc:description/>
  <cp:keywords/>
  <dc:language>en-US</dc:language>
  <cp:lastModifiedBy>mfs</cp:lastModifiedBy>
  <dcterms:modified xsi:type="dcterms:W3CDTF">2017-09-27T09:05:00Z</dcterms:modified>
  <cp:revision>3</cp:revision>
  <dc:subject/>
  <dc:title/>
</cp:coreProperties>
</file>