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96"/>
        <w:gridCol w:w="2370"/>
        <w:gridCol w:w="2283"/>
      </w:tblGrid>
      <w:tr>
        <w:trPr>
          <w:trHeight w:val="397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kolegija</w:t>
            </w:r>
          </w:p>
        </w:tc>
        <w:tc>
          <w:tcPr>
            <w:tcW w:w="7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cs="Arial"/>
                <w:b/>
                <w:lang w:val="hr-HR"/>
              </w:rPr>
              <w:t>ODRŽIVE TEHNOLOGIJE U PREHRAMBENO-PROCESNOM  INŽENJERSTVU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Šif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I 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atus koleg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borni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tudij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II ciklus - Doktorski studij – Prehrambeno inženjerstvo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estar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ositelj kolegija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radnici na kolegiju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lang w:val="hr-HR" w:eastAsia="bs-BA"/>
              </w:rPr>
            </w:pPr>
            <w:r>
              <w:rPr>
                <w:rFonts w:cs="Arial"/>
                <w:b/>
                <w:lang w:val="hr-HR" w:eastAsia="bs-BA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adržaj kolegija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>Održivost u sektoru proizvodnje hrane, Korištenje energije u prehrambenoj industriji, Opšti pristup u upravljanju pitanjima vezanim za životnu sredinu, zdravlje i bezbjednost (EHS) tokom projektovan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bjekata prehrambene industrije, Problemi u prehrambenoj industriji koje je potrebno riješiti primjenom održivih tehnologija, Prerada hrane i nastajanje otpada - upravljanje otpadom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pća i posebna znanja koja se stječu na kolegiju (cilj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avladavanje osnovnih elemenata inženjerskog upravljanja u primjeni održivih tehnologija vezanih za prehrambenu industriji u cilju osposobljavanja za rješavanje složenih problema kroz različite oblike naučno zasnovanih, inženjerskih aktivnosti.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sta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ed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emina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Vježb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ukup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čin polaganja ispita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hr-HR"/>
              </w:rPr>
              <w:t>Seminarski rad, usmena odbrana rada</w:t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Bodo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Je</w:t>
            </w:r>
            <w:r>
              <w:rPr>
                <w:rFonts w:cs="Arial"/>
                <w:b/>
                <w:shd w:fill="BFBFBF" w:val="clear"/>
                <w:lang w:val="hr-HR"/>
              </w:rPr>
              <w:t>z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Literatura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val="hr-HR" w:eastAsia="bs-BA"/>
              </w:rPr>
              <w:t>1. Baldwin, J. C., ˝Sustainability in the food industry˝, ed. Baldwin J. C. Wiley-Blackwell, IFT Press, Iowa, USA (20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hr-HR" w:eastAsia="bs-BA"/>
              </w:rPr>
            </w:pPr>
            <w:r>
              <w:rPr>
                <w:rFonts w:cs="Arial"/>
                <w:lang w:val="hr-HR" w:eastAsia="bs-BA"/>
              </w:rPr>
              <w:t>2.Cybulska, G., Waste management in the food industry – An overview, Key topics in Food science and technology, CCFRA, Chiping Campden, Gloucestershire, UK, (200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hr-HR" w:eastAsia="bs-BA"/>
              </w:rPr>
              <w:t xml:space="preserve">3. FISS. The food industry sustainability strategy, </w:t>
            </w:r>
            <w:hyperlink r:id="rId2">
              <w:r>
                <w:rPr>
                  <w:rStyle w:val="InternetLink"/>
                  <w:rFonts w:cs="Arial"/>
                  <w:lang w:val="hr-HR" w:eastAsia="bs-BA"/>
                </w:rPr>
                <w:t>http://archive.defra.gov.uk/foodfarm/policy/foodindustry/documents/fiss-ria.pdf</w:t>
              </w:r>
            </w:hyperlink>
            <w:r>
              <w:rPr>
                <w:rFonts w:cs="Arial"/>
                <w:lang w:val="hr-HR" w:eastAsia="bs-BA"/>
              </w:rPr>
              <w:t xml:space="preserve"> (2006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bs-BA"/>
        </w:rPr>
      </w:pPr>
      <w:r>
        <w:rPr>
          <w:rFonts w:eastAsia="Times New Roman" w:cs="Arial"/>
          <w:bCs/>
          <w:lang w:eastAsia="bs-B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Arial" w:hAnsi="ArialMT;Arial" w:eastAsia="Times New Roman" w:cs="Arial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Arial" w:hAnsi="Arial" w:cs="Arial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Helvetica Neue;Arial"/>
      <w:b/>
      <w:bCs/>
      <w:color w:val="000000"/>
      <w:sz w:val="80"/>
      <w:szCs w:val="80"/>
    </w:rPr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Calibri" w:cs="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defra.gov.uk/foodfarm/policy/foodindustry/documents/fiss-ri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9:00Z</dcterms:created>
  <dc:creator>UserTEH</dc:creator>
  <dc:description/>
  <cp:keywords/>
  <dc:language>en-US</dc:language>
  <cp:lastModifiedBy>mfs</cp:lastModifiedBy>
  <cp:lastPrinted>2012-06-28T11:34:00Z</cp:lastPrinted>
  <dcterms:modified xsi:type="dcterms:W3CDTF">2017-08-22T09:29:00Z</dcterms:modified>
  <cp:revision>2</cp:revision>
  <dc:subject/>
  <dc:title>Naziv kolegija</dc:title>
</cp:coreProperties>
</file>