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122"/>
        <w:gridCol w:w="2483"/>
        <w:gridCol w:w="1872"/>
      </w:tblGrid>
      <w:tr>
        <w:trPr>
          <w:trHeight w:val="390" w:hRule="atLeast"/>
        </w:trPr>
        <w:tc>
          <w:tcPr>
            <w:tcW w:w="2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ziv kolegija</w:t>
            </w:r>
          </w:p>
        </w:tc>
        <w:tc>
          <w:tcPr>
            <w:tcW w:w="64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LANIRANJE I OPTIMIZACIJA EKSPERIMENTALNIH ISTRAŽIVANJA</w:t>
            </w:r>
          </w:p>
        </w:tc>
      </w:tr>
      <w:tr>
        <w:trPr>
          <w:trHeight w:val="390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Šifr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B0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tatus kolegij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bavezni</w:t>
            </w:r>
          </w:p>
        </w:tc>
      </w:tr>
      <w:tr>
        <w:trPr>
          <w:trHeight w:val="390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tudij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oktorski studij</w:t>
            </w:r>
          </w:p>
        </w:tc>
      </w:tr>
      <w:tr>
        <w:trPr>
          <w:trHeight w:val="390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emestar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</w:t>
            </w:r>
          </w:p>
        </w:tc>
      </w:tr>
      <w:tr>
        <w:trPr>
          <w:trHeight w:val="390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ositelj kolegija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r.sc. Ranka Kubiček, red.prof.</w:t>
            </w:r>
          </w:p>
        </w:tc>
      </w:tr>
      <w:tr>
        <w:trPr>
          <w:trHeight w:val="390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aradnici na kolegiju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0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adržaj kolegija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Na kolegiju se studenti obučavaju kako će isplanirati, provesti i analizirati eksperimente i poboljšati karakteristike proizvoda i procesa. Studenti se također upoznaju sa metodama dobijanja informacija o karakterizaciji i optimalizaciji sustava iz statistički planiranog eksperimenta, poboljšanja proizvodnih procesa, te planiranja i razvijanja novih procesa i proizvoda. Studenti će također naučiti kako da procijene alternativne mogućnosti u planiranju, poboljšaju radne karakteristike i učinkovito vode eksperiment. Podaci iz eksperimentalnih istraživanja koristit će se u primjerima i seminarima te će biti obrađivani uz pomoć računara i odgovarajuće programske podrške.</w:t>
            </w:r>
          </w:p>
        </w:tc>
      </w:tr>
      <w:tr>
        <w:trPr>
          <w:trHeight w:val="390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pšta i posebna znanja koja se stiču na kolegiju (cilj)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Biti sposoban sačiniti detaljan plan eksperimentalnog istraživanja; odabrati odgovarajuću metodu provedbe eksperimenta, po fazama; kompetentno koristiti odgovarajuću softversku podršku, te pravilno vrjednovati dobijene rezultate</w:t>
            </w:r>
          </w:p>
        </w:tc>
      </w:tr>
      <w:tr>
        <w:trPr>
          <w:trHeight w:val="390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stav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redavanja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eminari</w:t>
            </w:r>
          </w:p>
        </w:tc>
      </w:tr>
      <w:tr>
        <w:trPr>
          <w:trHeight w:val="265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ati/sedmičn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4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kupn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5</w:t>
            </w:r>
          </w:p>
        </w:tc>
        <w:tc>
          <w:tcPr>
            <w:tcW w:w="4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90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čin polaganja ispita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0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Bodov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Je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  <w:lang w:val="hr-HR"/>
              </w:rPr>
              <w:t>zi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Bosanski</w:t>
            </w:r>
          </w:p>
        </w:tc>
      </w:tr>
      <w:tr>
        <w:trPr>
          <w:trHeight w:val="390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bavezna literatura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 Oehlert, GW.: A First Course in Design and Analysis of Experiments, ISBN 0-7167-3510-5 (2010). Online: http://users.stat.umn.edu/~gary/book/fcdae.pd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Montgomery, DC.: Design and analysis of experiments. Wiley; 8th Ed. 2012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12:00Z</dcterms:created>
  <dc:creator>Ervin Karić</dc:creator>
  <dc:description/>
  <cp:keywords/>
  <dc:language>en-US</dc:language>
  <cp:lastModifiedBy>mfs</cp:lastModifiedBy>
  <dcterms:modified xsi:type="dcterms:W3CDTF">2017-07-14T11:12:00Z</dcterms:modified>
  <cp:revision>2</cp:revision>
  <dc:subject/>
  <dc:title>Naziv kolegija</dc:title>
</cp:coreProperties>
</file>