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322"/>
        <w:gridCol w:w="2322"/>
      </w:tblGrid>
      <w:tr>
        <w:trPr>
          <w:trHeight w:val="39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Naziv kolegija</w:t>
            </w:r>
          </w:p>
        </w:tc>
        <w:tc>
          <w:tcPr>
            <w:tcW w:w="66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lang w:val="pl-PL"/>
              </w:rPr>
              <w:t>PROCESI KRISTALIZACIJE U HRANI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Šif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IH 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Status koleg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izborni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Studij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 xml:space="preserve">Doktorski studij – Prehrambeno inženjerstvo 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Semestar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II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Nositelj kolegija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eastAsia="bs-BA"/>
              </w:rPr>
            </w:pPr>
            <w:r>
              <w:rPr>
                <w:rFonts w:cs="Arial"/>
                <w:lang w:eastAsia="bs-BA"/>
              </w:rPr>
              <w:t>Prof.dr. sci Husejin Keran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Suradnici na kolegiju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lang w:val="hr-HR" w:eastAsia="bs-BA"/>
              </w:rPr>
            </w:pPr>
            <w:r>
              <w:rPr>
                <w:rFonts w:cs="Arial"/>
                <w:b/>
                <w:lang w:val="hr-HR" w:eastAsia="bs-B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Sadržaj kolegija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>
                <w:rFonts w:cs="Arial"/>
              </w:rPr>
              <w:t>Značaj strukture hrane.Kristalni sistemi i koordinate.Značaj veličine krstiala i njihova distribucija. Tehnike  za karakterizaciju kristala. Svojstva fluida. Superzasičeni sistemi. Fazni dijagrami. Teorija i kinetika nukleacije.Mehanizmi rasta kristala.Mehanizmi rekristalizacije.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Opšta i posebna znanja koja se stiču na kolegiju (cilj)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  <w:lang w:val="hr-HR"/>
              </w:rPr>
              <w:t xml:space="preserve">Pošto uspješno savlada program, student će </w:t>
            </w:r>
            <w:r>
              <w:rPr>
                <w:rFonts w:cs="Arial"/>
              </w:rPr>
              <w:t>ovladati</w:t>
            </w:r>
            <w:r>
              <w:rPr>
                <w:rFonts w:cs="Arial"/>
                <w:lang w:val="hr-HR"/>
              </w:rPr>
              <w:t xml:space="preserve"> č</w:t>
            </w:r>
            <w:r>
              <w:rPr>
                <w:rFonts w:cs="Arial"/>
              </w:rPr>
              <w:t>injenicama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i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principima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koje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se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primjenjuju</w:t>
            </w:r>
            <w:r>
              <w:rPr>
                <w:rFonts w:cs="Arial"/>
                <w:lang w:val="hr-HR"/>
              </w:rPr>
              <w:t xml:space="preserve"> pri procesima kristačlizacije u hrani pod različitim uslovima.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Nast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Predava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Seminar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Vježb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sati/sedmič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ukup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FF0000"/>
                <w:lang w:val="hr-HR"/>
              </w:rPr>
            </w:pPr>
            <w:r>
              <w:rPr>
                <w:rFonts w:cs="Arial"/>
                <w:color w:val="FF000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FF0000"/>
                <w:lang w:val="hr-HR"/>
              </w:rPr>
            </w:pPr>
            <w:r>
              <w:rPr>
                <w:rFonts w:cs="Arial"/>
                <w:color w:val="FF000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Način polaganja ispita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Bodo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Je</w:t>
            </w:r>
            <w:r>
              <w:rPr>
                <w:rFonts w:cs="Arial"/>
                <w:b/>
                <w:shd w:fill="BFBFBF" w:val="clear"/>
                <w:lang w:val="hr-HR"/>
              </w:rPr>
              <w:t>z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Obavezna literatura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0" w:hanging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Preporučena literatura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Richard W. Hartel“Crystallization in Food, Aspen Publication, 200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Jose M. Aguilera and David W. Stanley, Microstructural Principles of Food Processing and Enineering, Secound Edition,199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S.T.Beckett,Ohysico – Chemical Aspects of foof processing, Blackie Academic &amp; Professional,1995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/>
      <w:iCs/>
    </w:rPr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Neue;Arial" w:hAnsi="Helvetica Neue;Arial" w:eastAsia="Calibri" w:cs="Helvetica Neue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03:00Z</dcterms:created>
  <dc:creator>Ervin Karić</dc:creator>
  <dc:description/>
  <cp:keywords/>
  <dc:language>en-US</dc:language>
  <cp:lastModifiedBy>mfs</cp:lastModifiedBy>
  <dcterms:modified xsi:type="dcterms:W3CDTF">2017-10-16T13:03:00Z</dcterms:modified>
  <cp:revision>2</cp:revision>
  <dc:subject/>
  <dc:title>Naziv kolegija</dc:title>
</cp:coreProperties>
</file>