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  <w:bookmarkStart w:id="0" w:name="_GoBack"/>
      <w:bookmarkStart w:id="1" w:name="_GoBack"/>
      <w:bookmarkEnd w:id="1"/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IZVODNJA DODATAKA PREHRA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REHRAMBENO INŽENJERSTV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r. sc.  Midhat Jašić, redov. prof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>Dr. sc. Marizela Šabnović, docent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odaci prehrani. Vrste dodataka prehrani prema porijeklu i hemijskom kompoziciji. Vrste dodataka prema sistemima u organizmu na koje djeluju.  Forme  i oblici  dodataka prehrani. Aktivne komponente pomoćne komponente-eksipijensi. Nutritivne  i zdravstvene tvrdn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Osnovni procesi dobijanja aktivnih komponenti. Ekstrakcija,destilacija, sušenje, koncentriranje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roizvodnja čvrstih oblika. Vlazna i suha granulcija. Tabletiranje. Proizvodnja kapsula, dražeja, efervet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izvodnja tekućih i želatinoznih formi dodataka prehrani. Pakiranje, označavanje i deklariranje. GMP  uproizvodnji dodataka prehrani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đenje studenta u osnove  poznavanja proizvodnje i upotrebe dodataka prehrani. Sticanje specifičnih znanja koja omogućavaju razumijavanje ekstrakcije aktivnih sastojaka i proizvodnje  dodataka prehrani kao gotovog proizvoda . Sticanje znanja o načinu upravljanja procesima proizvodnje dodataka prehrani.  Kroz rad u laboratoriji i posjete industriji  upoznati metode  proizvodnje i analize kvaliteta  dodataka prehrani kao  i sirovina iz kojih se dobiva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kon uspješnog završetka procesa učenja od studenta se oček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da može opisati i analizirati sastav i svojstva dodataka prehr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da može procijeniti i preispitati načine i uvjete pripreme, prerade i skladištenja dodataka prehr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a zna zahtijeve  potrošača objasniti uvjete korištenaj  dodataka prehrani bazirne na nutritivnim i zdravstvenim tvrdnjam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spit se polaže putem izrade i prezentacije seminarskog rada i usmeno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J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Rotimi E. Aluko  (2011): Functional Foods and Nutraceuticals. Springer New York Dordrecht Heidelberg London.</w:t>
            </w:r>
          </w:p>
          <w:p>
            <w:pPr>
              <w:pStyle w:val="Defaul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eastAsia="hr-HR"/>
              </w:rPr>
              <w:t>2. Vladimir Grdini (2012): Ljekarnički priručnik 4  „Farmaceutski oblici: opći pregled i osnove ispitivanja kakvoće”,Hr ljek. komor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reporuče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www.hranomdozdravlja.co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hr-HR"/>
              </w:rPr>
              <w:t>http://www.fda.gov/Food/DietarySupplement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bs-B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40:00Z</dcterms:created>
  <dc:creator>Milica</dc:creator>
  <dc:description/>
  <dc:language>en-US</dc:language>
  <cp:lastModifiedBy>Midhat</cp:lastModifiedBy>
  <dcterms:modified xsi:type="dcterms:W3CDTF">2017-10-01T09:40:00Z</dcterms:modified>
  <cp:revision>2</cp:revision>
  <dc:subject/>
  <dc:title/>
</cp:coreProperties>
</file>