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eastAsia="Times New Roman" w:cs="Arial"/>
                <w:b/>
                <w:bCs/>
                <w:lang w:eastAsia="bs-BA"/>
              </w:rPr>
              <w:t>SAVREMENE METODE U ANALIZI BIOAKTIVNIH SUPSTANC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IH 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Izborn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 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Temeljni principi plamenih i bezplamenih tehnika u laboratorijskim uslovima za analizu bioaktivnih supstanci  u proizvodima prehrambene industrije. Priprema uzorak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svajanje temeljnih znanja neophodnih za istraživački r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Pismeno ili usmeno i seminarski rad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Bosansk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D.T. Sawyer, W.R. Heineman, J.M. Beebe, Chemistry experiments for instrumental methods, Wiley &amp; sons, new York,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Grupa autora, voda za piće – standardne metode za ispitivanje higijenske ispravnosti, Savezni zavod za zdravstvenu zaštitu, Beograd, 1990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.S. James, Analytical chemistry of foods, Chapman &amp; Hall, 1999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Ervin Karić</dc:creator>
  <dc:description/>
  <cp:keywords/>
  <dc:language>en-US</dc:language>
  <cp:lastModifiedBy>Ervin Karić</cp:lastModifiedBy>
  <dcterms:modified xsi:type="dcterms:W3CDTF">2017-06-13T13:33:00Z</dcterms:modified>
  <cp:revision>2</cp:revision>
  <dc:subject/>
  <dc:title/>
</cp:coreProperties>
</file>