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HNOLOGIJA AUTOHTONIH PREHRAMBENIH PROIZVOD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bavez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HRAMBEN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r. sc.  Midhat Jašić, red. prof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Dr. sc. Marizela Šabnović, docent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Značaj očuvanja prirodnog i kulturno-povjesnog nasljeđa. Autohtone pasmine domaćih životinja i autohtone sorte biljaka.  Razvoj ruralnih područja i proizvodnja autohtonih proizvoda. Vrste tradicionalnih prehrambenih i neprehrambenih proizvoda .Tradicionalne metode proizvodnje.  Poboljšane tradicionalne metode. Organski   tradicionlni proizvodi.  Pakiranje i deklaracija tradicionalnih proizvoda. Zdravstvena sigurnost tradicionalnih proizvoda. Sheme kvaliteta autohtonih prehrambenih proizvoda. Zaštita geografskog porijkla, tradicionalnog ugleda i  izvornosti. Ostale metode zaštite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i u toku kursa stiču znanja o tehnologiji autohtonih prehrambenih proizvoda. Specifični ciljevi s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Izgradnja  stručnog pristupa u rješavanju problema  proizvodnje autohtonih prehrambenih proizvod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Razvoj spoznaje o  značaju  proizvodnje autohtonih prehrambenih proizvoda   u razvoju   ruralnih područ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kom trajanja kursa kandidati stiču znanja potrebna za proizvodnju   zdravstveno  ispravnih autohtonih prehrambenih proizvoda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 završetku kursa student stiče kvalifikacije  za  upravljanje  proizvodnjom  autohtonih prehrambenih proizvoda 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spit se polaže putem izrade i prezentacije seminarskog rada i usmeno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J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idhat Jašić  (2009): Zastita izvornosti, geografskog porijekla i tradicionalnog ugleda proizvoda u prehrambenoj industriji, NERDA, Tuzla</w:t>
            </w:r>
          </w:p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eastAsia="hr-HR"/>
              </w:rPr>
              <w:t>Midhat Jašić,  Esmir Spahić, : Izvještaj o analizi tipičnih proizvoda  na području SI BiH, NBR Gradačac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poruče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www. transferznanja.co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hr-HR"/>
              </w:rPr>
              <w:t xml:space="preserve">www.hranomdozdravlja.com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44:00Z</dcterms:created>
  <dc:creator>Milica</dc:creator>
  <dc:description/>
  <dc:language>en-US</dc:language>
  <cp:lastModifiedBy>Midhat</cp:lastModifiedBy>
  <dcterms:modified xsi:type="dcterms:W3CDTF">2017-10-01T09:44:00Z</dcterms:modified>
  <cp:revision>3</cp:revision>
  <dc:subject/>
  <dc:title/>
</cp:coreProperties>
</file>