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Cs w:val="22"/>
        </w:rPr>
        <w:t>PodrškA visokoškolskim ustanovama za primjenu AI alata u nastavi i unapređenje  digitalnih vještina nastavnika, te dodatno metodičko-pedagoško osposobljavanje  asistenata i viših asistenata za rad u nastav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aps/>
          <w:szCs w:val="22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aps/>
          <w:szCs w:val="22"/>
          <w:lang w:val="sv-SE"/>
        </w:rPr>
      </w:pPr>
      <w:r>
        <w:rPr>
          <w:rStyle w:val="StrongEmphasis"/>
          <w:rFonts w:cs="Arial" w:ascii="Arial" w:hAnsi="Arial"/>
          <w:bCs w:val="false"/>
          <w:caps/>
          <w:szCs w:val="22"/>
          <w:lang w:val="sv-SE"/>
        </w:rPr>
        <w:t>OBRAZAC ZA BODOVANJE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aps/>
          <w:szCs w:val="22"/>
          <w:lang w:val="sv-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22"/>
          <w:lang w:val="sv-SE"/>
        </w:rPr>
      </w:pPr>
      <w:r>
        <w:rPr>
          <w:rStyle w:val="StrongEmphasis"/>
          <w:rFonts w:cs="Arial" w:ascii="Arial" w:hAnsi="Arial"/>
          <w:szCs w:val="22"/>
          <w:lang w:val="sv-SE"/>
        </w:rPr>
        <w:t>Kriteriji za dodjelu sredstava sa pripadajućim brojem bodova:</w:t>
      </w:r>
    </w:p>
    <w:p>
      <w:pPr>
        <w:pStyle w:val="Normal"/>
        <w:rPr>
          <w:rStyle w:val="StrongEmphasis"/>
          <w:rFonts w:ascii="Arial" w:hAnsi="Arial" w:cs="Arial"/>
          <w:szCs w:val="22"/>
          <w:lang w:val="sv-SE"/>
        </w:rPr>
      </w:pPr>
      <w:r>
        <w:rPr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sv-SE"/>
        </w:rPr>
        <w:t>Očekivani rezultati projekta/programa i njihova održivos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 je jednokratnog karaktera čiji je značaj trenutan bez daljeg plana realizacije ili unapređenja kvaliteta (1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jekt je značajan za jedan studijski program i unapređenje njegove kvalitete (2)                                                                    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  ima mjerljive rezultate s trajnim pozitivnim učinkom za osiguranje kvaliteta obrazovanja (3)</w:t>
      </w:r>
    </w:p>
    <w:p>
      <w:pPr>
        <w:pStyle w:val="ListParagraph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rist projekta/program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at/program unapređuje nastavničke kompetencije kroz obuku (1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at/program unapređuje nastavničke kompetencije kroz obuku i nabavku opreme (2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at/program unapređuje nastavničke kompetencije kroz obuku, nabavku opreme i upotrebu savremenih alata u nastavi (3)</w:t>
      </w:r>
    </w:p>
    <w:p>
      <w:pPr>
        <w:pStyle w:val="ListParagraph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sv-SE"/>
        </w:rPr>
        <w:t>Razrađenost, konkretnost i mjerljivost ciljeva projekta/program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učeno do 5 nastavnika, asistenata i/li viših asistenata (1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učeno od 5 do 10 nastavnika, asistenata i/li viših asistenata (2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učeno više od 10 nastavnika, asistenata i/li viših asistenata (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sv-SE"/>
        </w:rPr>
        <w:t>Popis dosadašnjih aktivnosti i realiziranih projekata / program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it-IT"/>
        </w:rPr>
        <w:t>nije imao sličnih aktivnosti niti realiziranih projekata / programa u prethodne tri godine (1)</w:t>
      </w:r>
    </w:p>
    <w:p>
      <w:pPr>
        <w:pStyle w:val="WfxTime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v-SE"/>
        </w:rPr>
        <w:t>realizovao je 1 do 2 slična projekta / programa u prethodne tri godine (2)</w:t>
      </w:r>
    </w:p>
    <w:p>
      <w:pPr>
        <w:pStyle w:val="WfxDate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v-SE"/>
        </w:rPr>
        <w:t>realizovano je 3 do 5 sličnih projekata / programa u prethodne tri godine (3)</w:t>
      </w:r>
    </w:p>
    <w:p>
      <w:pPr>
        <w:pStyle w:val="WfxDa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fxDate"/>
        <w:numPr>
          <w:ilvl w:val="0"/>
          <w:numId w:val="5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kupno vlastito i učešće drugih sufinansijera</w:t>
      </w:r>
    </w:p>
    <w:p>
      <w:pPr>
        <w:pStyle w:val="WfxDate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aju drugih sufinansiranja niti vlastitog učešća, za realizaciju projekta traže se isključivo sredstva FMON (0)</w:t>
      </w:r>
    </w:p>
    <w:p>
      <w:pPr>
        <w:pStyle w:val="WfxDate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it-IT"/>
        </w:rPr>
        <w:t>osigurano do 30 % sredstava iz drugih izvora i vlastitog učešća (1)</w:t>
      </w:r>
    </w:p>
    <w:p>
      <w:pPr>
        <w:pStyle w:val="WfxDate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it-IT"/>
        </w:rPr>
        <w:t>osigurano 30 % i više sredstava iz drugih izvora i vlastitog učešća (2)</w:t>
      </w:r>
    </w:p>
    <w:p>
      <w:pPr>
        <w:pStyle w:val="WfxDate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fxTime">
    <w:name w:val="WfxTime"/>
    <w:basedOn w:val="Normal"/>
    <w:qFormat/>
    <w:pPr/>
    <w:rPr>
      <w:lang w:val="hr-HR"/>
    </w:rPr>
  </w:style>
  <w:style w:type="paragraph" w:styleId="WfxDate">
    <w:name w:val="WfxDate"/>
    <w:basedOn w:val="Normal"/>
    <w:qFormat/>
    <w:pPr/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4:00Z</dcterms:created>
  <dc:creator>Sanela Kuko</dc:creator>
  <dc:description/>
  <cp:keywords/>
  <dc:language>en-US</dc:language>
  <cp:lastModifiedBy>AlmaTH</cp:lastModifiedBy>
  <dcterms:modified xsi:type="dcterms:W3CDTF">2025-05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a229e6-54ff-4af2-8c7b-e04dd193da1b</vt:lpwstr>
  </property>
</Properties>
</file>