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8115312"/>
      <w:bookmarkStart w:id="1" w:name="_Hlk198115312"/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right" w:pos="4121" w:leader="none"/>
                <w:tab w:val="center" w:pos="4338" w:leader="none"/>
              </w:tabs>
              <w:ind w:right="34" w:hanging="0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center" w:pos="4338" w:leader="none"/>
                <w:tab w:val="center" w:pos="4722" w:leader="none"/>
              </w:tabs>
              <w:ind w:right="34" w:hanging="0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center" w:pos="4158" w:leader="none"/>
                <w:tab w:val="center" w:pos="4338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center" w:pos="4158" w:leader="none"/>
                <w:tab w:val="center" w:pos="4338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8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Oznaka 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1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ansfer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Tekući transferi neprofitnim organizacijama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Transfer za oblast nauke od značaja za Federaciju Bi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gram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drška izdavanju referentnih naučnih časopisa, podrška postizanju referentnosti domaćih naučnih časopisa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  <w:t>Zaprimljeno putem elektronske pošte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  <w:t>Datum:                       Satnica: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eastAsia="Arial"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  <w:t>Evidencijski broj aplikacije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Hlk197957403"/>
      <w:r>
        <w:rPr>
          <w:rFonts w:cs="Arial" w:ascii="Arial" w:hAnsi="Arial"/>
          <w:b/>
          <w:sz w:val="28"/>
          <w:szCs w:val="28"/>
        </w:rPr>
        <w:t>APLIKACIJSKI OBRAZAC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ederalnog ministarstva obrazovanja i nauke (FMON) </w:t>
      </w:r>
    </w:p>
    <w:p>
      <w:pPr>
        <w:pStyle w:val="TextBody"/>
        <w:rPr>
          <w:rFonts w:ascii="Arial" w:hAnsi="Arial" w:cs="Arial"/>
          <w:b/>
          <w:b/>
          <w:sz w:val="24"/>
          <w:lang w:val="hr-BA"/>
        </w:rPr>
      </w:pPr>
      <w:r>
        <w:rPr>
          <w:rFonts w:cs="Arial" w:ascii="Arial" w:hAnsi="Arial"/>
          <w:b/>
          <w:bCs/>
          <w:sz w:val="24"/>
        </w:rPr>
        <w:t xml:space="preserve">za podršku </w:t>
      </w:r>
      <w:r>
        <w:rPr>
          <w:rFonts w:cs="Arial" w:ascii="Arial" w:hAnsi="Arial"/>
          <w:b/>
          <w:sz w:val="24"/>
          <w:lang w:val="hr-BA"/>
        </w:rPr>
        <w:t xml:space="preserve">izdavanju referentnih naučnih časopisa,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lang w:val="hr-BA"/>
        </w:rPr>
        <w:t>podrška postizanju referentnosti domaćih naučnih časopisa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 2025. godi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33"/>
        <w:gridCol w:w="6073"/>
      </w:tblGrid>
      <w:tr>
        <w:trPr>
          <w:trHeight w:val="48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OPĆI PODACI O PODNOSIOCU APLIKACIJE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čite stat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sioca aplikaci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zaberite samo jednu opciju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sokoškolska ustanova – univerzit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hr-BA" w:eastAsia="en-US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učno-istraživačka organizacija osnovana prema zakonima o naučno-istraživačkoj djelat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dnosioca aplikacij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sjedišt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jedišt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ka stranic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ziv banke gdje je otvoren raču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hr-BA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  <w:lang w:val="hr-BA" w:eastAsia="en-US"/>
              </w:rPr>
              <w:t xml:space="preserve">    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Transakcijski broj bankovnog račun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hr-BA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  <w:lang w:val="hr-BA" w:eastAsia="en-US"/>
              </w:rPr>
              <w:t xml:space="preserve">    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ziv zakona kojim je regulirana ključna djelatnost i djelovanje podnosioca aplikacij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hr-BA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  <w:lang w:val="hr-BA" w:eastAsia="en-US"/>
              </w:rPr>
              <w:t xml:space="preserve">    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ziv javnog tijela/organa nadležnog za nadzor podnosioca aplikac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hr-BA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  <w:lang w:val="hr-BA" w:eastAsia="en-US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75"/>
        <w:gridCol w:w="2134"/>
        <w:gridCol w:w="4796"/>
      </w:tblGrid>
      <w:tr>
        <w:trPr>
          <w:trHeight w:val="36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ITELJ PROJEKTA (kontakt osoba za pripremu, ugovaranje, vođenje, praćenje i izvještavanje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/ili funkcija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ureda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mobilnog telefona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A OSOBA (rektor, direktor, predsjednik i sl.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/ili funkcija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ureda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mobilnog telefona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>
          <w:trHeight w:val="47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PODACI O ČASOPISU</w:t>
            </w:r>
          </w:p>
        </w:tc>
      </w:tr>
      <w:tr>
        <w:trPr>
          <w:trHeight w:val="3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časopisa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aslov časopisa (ako je naveden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N broj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vač časopis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koje godine časopis izlazi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ko puta godišnje izlazi časopis (koliko svezaka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eni jezik/jezici na kojima časopis izlazi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 urednik/ca časopis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ovi/ce uredništva/redakcije časopisa (za svakog člana navesti iz koje je ustanove i držav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</w:rPr>
              <w:t xml:space="preserve"> Ovdje se navode imena svih članova (radnog) tijela koji uređuju časopis a ne imena članova savjeta ili odbora časopis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zijski standard (označite jedan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vostruka slijepa recenz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ednostruka recenzija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ka stranica časopi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vedite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 pristup (Open Acce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e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težno naučna oblast časopisa (prema klasifikaciji Frascati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e označiti jednu ili više oblasti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rodn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ženjering i tehnolog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BA" w:eastAsia="hr-HR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dicinske i zdravstven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joprivredn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štvene na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ističke nauk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đeni datum početka realizacije projek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đeni datum završetka realizacije projek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le relevantne informacije o časopis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ožete navesti važne informacije koje govore o izvrsnosti ili kategoriji časopisa, ali i o specifičnostima koje časopis ima u odnosu na ostale naučne časopise u BiH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209"/>
        <w:gridCol w:w="479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oju kategoriju časopisa se prijavljuje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e samo jedn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pomena</w:t>
            </w:r>
            <w:r>
              <w:rPr>
                <w:rFonts w:cs="Arial" w:ascii="Arial" w:hAnsi="Arial"/>
                <w:sz w:val="22"/>
                <w:szCs w:val="22"/>
              </w:rPr>
              <w:t>: popunjavate podatke u rubrikama samo za onu kategoriju za koju se prijavljujet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rhunski naučni časop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učni časopis u razvoj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209"/>
        <w:gridCol w:w="4796"/>
      </w:tblGrid>
      <w:tr>
        <w:trPr>
          <w:trHeight w:val="5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ja - vrhunski naučni časopi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e u kojim bazama je časopis indeksira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b of Science (SCI, SCIE, SSCI, AHC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op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talo                             dopuni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e faktor utjecaja/odjeka (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Impact factor – IF) </w:t>
            </w:r>
            <w:r>
              <w:rPr>
                <w:rFonts w:cs="Arial" w:ascii="Arial" w:hAnsi="Arial"/>
                <w:sz w:val="22"/>
                <w:szCs w:val="22"/>
              </w:rPr>
              <w:t>za časopis ili kvartil u kojem je pozicioniran u prethodnoj godini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F &gt; 2.0 </w:t>
              <w:tab/>
              <w:t xml:space="preserve">ili Q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F 1.0–2.0 </w:t>
              <w:tab/>
              <w:t xml:space="preserve">ili Q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F 0.5–1.0 </w:t>
              <w:tab/>
              <w:t xml:space="preserve">ili Q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F &lt; 0.5 </w:t>
              <w:tab/>
              <w:t>ili Q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đunarodna vidljivost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i radovi se objavljuju na engleskom ili drugom svjetskom jezi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še od 30% radova se objavljuje na engleskom ili drugom svjetskom jezi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adovi se objavljuju samo na službenim jezicima BiH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dova u publiciranim izdanjima u posljednje tri god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pomena</w:t>
            </w:r>
            <w:r>
              <w:rPr>
                <w:rFonts w:cs="Arial" w:ascii="Arial" w:hAnsi="Arial"/>
                <w:sz w:val="22"/>
                <w:szCs w:val="22"/>
              </w:rPr>
              <w:t>: broj radova se odnosi na pojedinačni svezak, za dvobroj se računa dvostruko, za trobroj trostruko i s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 svakom objavljenom svesku časopisa objavljuje se 5 ili više naučnih rad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 svakom objavljenom svesku časopisa objavljuje se 5 ili više naučnih i stručnih rad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 svakom objavljenom svesku časopisa objavljuje se manje od 5 naučnih i stručnih rad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209"/>
        <w:gridCol w:w="4796"/>
      </w:tblGrid>
      <w:tr>
        <w:trPr>
          <w:trHeight w:val="5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ja - naučni časopis u razvoj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e u kojim bazama je časopis indeksira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RIH PL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ogle Scho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BS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E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lo                           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đunarodna vidljivos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dovi se objavljuju i na engleskom ili drugom svjetskom jezi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adovi se objavljuju samo na službenim jezicima BiH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dova u publiciranim izdanjima u posljednje tri god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pomena</w:t>
            </w:r>
            <w:r>
              <w:rPr>
                <w:rFonts w:cs="Arial" w:ascii="Arial" w:hAnsi="Arial"/>
                <w:sz w:val="22"/>
                <w:szCs w:val="22"/>
              </w:rPr>
              <w:t>: broj radova se odnosi na pojedinačni svezak, za dvobroj se računa dvostruko, za trobroj trostruko i s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 svakom objavljenom svesku časopisa objavljuje se više od 5 naučnih rad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 svakom objavljenom svesku časopisa objavljuje se više od 5 naučnih i stručnih rad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 svakom objavljenom svesku časopisa objavljuje se manje od 5 naučnih i stručnih rad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52"/>
        <w:gridCol w:w="3321"/>
        <w:gridCol w:w="1438"/>
        <w:gridCol w:w="528"/>
      </w:tblGrid>
      <w:tr>
        <w:trPr>
          <w:trHeight w:val="65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BUDŽET PROJEKTA</w:t>
            </w:r>
          </w:p>
        </w:tc>
      </w:tr>
      <w:tr>
        <w:trPr>
          <w:trHeight w:val="65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jer specificiranih iznosa u budžetu programa ili projekta navedenih za dodjelu od ministarstva, iznos za sufinansiranje i iznos vlastitih sredstav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vedite iznos</w:t>
            </w:r>
          </w:p>
        </w:tc>
      </w:tr>
      <w:tr>
        <w:trPr>
          <w:trHeight w:val="35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kupni iznos troškova za izdavanje časopisa iz sredstava podnosioca aplikacije </w:t>
            </w:r>
          </w:p>
        </w:tc>
        <w:tc>
          <w:tcPr>
            <w:tcW w:w="143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KM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kupni iznos troškova za izdavanje časopisa koji se traži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od FMON</w:t>
            </w:r>
          </w:p>
        </w:tc>
        <w:tc>
          <w:tcPr>
            <w:tcW w:w="143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KM</w:t>
            </w:r>
          </w:p>
        </w:tc>
      </w:tr>
      <w:tr>
        <w:trPr>
          <w:trHeight w:val="4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kupni iznos troškova za izdavanje časopisa koji sufinansiraju treće osobe</w:t>
            </w:r>
          </w:p>
        </w:tc>
        <w:tc>
          <w:tcPr>
            <w:tcW w:w="143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KM</w:t>
            </w:r>
          </w:p>
        </w:tc>
      </w:tr>
      <w:tr>
        <w:trPr>
          <w:trHeight w:val="4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eukupni iznos troškova (ukupna vrijednost) za izdavanje časopisa u 2025.</w:t>
            </w:r>
          </w:p>
        </w:tc>
        <w:tc>
          <w:tcPr>
            <w:tcW w:w="143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stotak iznosa sredstav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za (su)finansiranj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zdavanja časopis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izračunajte i navedite postotke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nosilac aplikacije</w:t>
            </w:r>
          </w:p>
        </w:tc>
        <w:tc>
          <w:tcPr>
            <w:tcW w:w="143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MON</w:t>
            </w:r>
          </w:p>
        </w:tc>
        <w:tc>
          <w:tcPr>
            <w:tcW w:w="143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finansiranje od trećih osoba</w:t>
            </w:r>
          </w:p>
        </w:tc>
        <w:tc>
          <w:tcPr>
            <w:tcW w:w="143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</w:rPr>
              <w:t xml:space="preserve"> Ukoliko je predviđeno sufinansiranje projekta od strane trećih osoba, za svaku organizaciju ili instituciju koja sufinansira projekt potrebno je dostaviti Izjavu o sufinansiranju</w:t>
            </w:r>
          </w:p>
        </w:tc>
      </w:tr>
      <w:tr>
        <w:trPr>
          <w:trHeight w:val="49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đeni troškovi, po vrstama, za čije se pokriće traže sredstva od FMON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vedite 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u KM)</w:t>
            </w:r>
          </w:p>
        </w:tc>
      </w:tr>
      <w:tr>
        <w:trPr>
          <w:trHeight w:val="2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nade</w:t>
            </w:r>
          </w:p>
        </w:tc>
      </w:tr>
      <w:tr>
        <w:trPr>
          <w:trHeight w:val="2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1.1.</w:t>
            </w:r>
            <w:r>
              <w:rPr>
                <w:rFonts w:cs="Arial" w:ascii="Arial" w:hAnsi="Arial"/>
                <w:sz w:val="22"/>
                <w:szCs w:val="22"/>
              </w:rPr>
              <w:t>naknade osobama zaposlenim kod podnosioca aplikacij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nabavke opreme i stalnih sredstava u obliku prava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2.1.</w:t>
            </w:r>
            <w:r>
              <w:rPr>
                <w:rFonts w:cs="Arial" w:ascii="Arial" w:hAnsi="Arial"/>
                <w:sz w:val="22"/>
                <w:szCs w:val="22"/>
              </w:rPr>
              <w:t>troškovi nabavke softvera /licence/ i drugih prav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ab/>
              <w:t>2.2.</w:t>
            </w:r>
            <w:r>
              <w:rPr>
                <w:rFonts w:cs="Arial" w:ascii="Arial" w:hAnsi="Arial"/>
                <w:sz w:val="22"/>
                <w:szCs w:val="22"/>
              </w:rPr>
              <w:t>troškovi nabavke dodatne oprem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 w:eastAsia="en-US"/>
              </w:rPr>
              <w:t xml:space="preserve">Troškovi nabavke materijala i sitnog inventara </w:t>
            </w:r>
          </w:p>
        </w:tc>
      </w:tr>
      <w:tr>
        <w:trPr>
          <w:trHeight w:val="2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3.1.</w:t>
            </w:r>
            <w:r>
              <w:rPr>
                <w:rFonts w:cs="Arial" w:ascii="Arial" w:hAnsi="Arial"/>
                <w:bCs/>
                <w:sz w:val="22"/>
                <w:szCs w:val="22"/>
              </w:rPr>
              <w:t>troškovi materijala i sitnog inventar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 w:eastAsia="en-US"/>
              </w:rPr>
              <w:t>Ugovorene i druge posebne usluge</w:t>
            </w:r>
          </w:p>
        </w:tc>
      </w:tr>
      <w:tr>
        <w:trPr>
          <w:trHeight w:val="2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4.1.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aćanje usluga fizičkim osobam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1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4.2.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aćanje usluga pravnim osobam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3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an iznos koji se traži od FM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 kategoriju vrhunski naučni časopisi min. 5.000, max. 10.000 K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 kategoriju naučni časopisi u razvoju min. 2.500, max. 4.000 KM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</w:rPr>
              <w:t xml:space="preserve">   </w:t>
            </w:r>
          </w:p>
        </w:tc>
      </w:tr>
      <w:tr>
        <w:trPr>
          <w:trHeight w:val="7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</w:rPr>
              <w:t xml:space="preserve"> Uz ovaj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likacijski obrazac</w:t>
            </w:r>
            <w:r>
              <w:rPr>
                <w:rFonts w:cs="Arial" w:ascii="Arial" w:hAnsi="Arial"/>
                <w:sz w:val="22"/>
                <w:szCs w:val="22"/>
              </w:rPr>
              <w:t xml:space="preserve"> potrebno j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iložiti detaljno razrađen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Finansijski pl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ao poseban dokument prema objavljenom obrascu (u Excel formatu), s obrazloženjima za svaku pojedinačnu vrstu troška i dokazima o navedenim planiranim troškovima, koji je potpuno usklađen s ovdje navedenim stavkama Budžet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112"/>
      </w:tblGrid>
      <w:tr>
        <w:trPr>
          <w:trHeight w:val="5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Relevantnost aplikacije</w:t>
            </w:r>
          </w:p>
        </w:tc>
      </w:tr>
      <w:tr>
        <w:trPr>
          <w:trHeight w:val="1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 li podnosilac aplikacije bio korisnik sredstava FMON kroz javne pozive za dodjelu tekućih transfera u proteke tri godin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 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je označen odgovor DA, za svaku godinu u kojoj su dodijeljena sredstva navesti ukupni dodijeljeni iznos za sve projekte i programe, te navesti jesu li dostavljeni svi potrebni izvještaji o namjenskom utrošku dodijeljenih sredstava.</w:t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3686"/>
              <w:gridCol w:w="3831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Godina u kojoj su dodijeljena sredstv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Navesti ukupan iznos dodijeljenih sredstava po godini: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Jesu li dostavljeni svi izvještaji o namjenskom utrošku sredstava?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024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023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02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 Usklađenost ciljeva projekta s ciljevima i prioritetnim oblasti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trategije razvoja Federacije Bosne i Hercegovine 2021-202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e strateške prioritete s kojim su ciljevi Vašeg projekta i koncepcije časopisa usklađe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hr-HR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Ubrzan ekonomski razvo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. Povećavati digitaliziranost ekonomi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. Podržavati transferi razvoj tehnologij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. Podržavati razvoj poslovnog i privatnog sekto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. Podržavati izvoz i stvaranje proizvoda više dodane vrijed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hr-HR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peritetan i inkluzivan društveni razvo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1. Unaprjeđivati obrazovni siste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2. Poboljšavati ishode zdravstvenog siste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3. Ublažiti trend demografskog starenja stanovništva, poboljšati stabilnost obitelji i položaj mladi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4. Smanjivati neaktivnost i nezaposlenost, naročito dugoročn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5. Smanjivati siromaštvo i socijalnu isključe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Resursno efikasan i održiv razvo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. Unaprjeđivati zaštitu i korištenje prirodnih resurs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2. Unaprjeđivati kvalitet zra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3. Povećati energetsku efikasnos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4. Započeti realizaciju energetske tranzici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5. Poticati razvoj ruralnih prosto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6. Povećati otpornost na kr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hr-HR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</w:rPr>
              <w:t>Efikasan, transparentan i odgovoran javni sekt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1. Unaprjeđivati vladavinu prav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2. Staviti javnu upravu u službu građa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3. Unaprjeđivati odgovornost u oblasti javnih finan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vaki od označenih ciljeva detaljno obrazložite povezanost Vašeg projekta sa strateškim ciljevima i prioritetima Strategije (navedite na koji način će provedba Vašeg projekta pridonijeti ostvarivanju strateških ciljeva i utjecati na navedene indikator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Dosadašnje iskustvo podnosioca aplikacije u izdavanju naučnih časopisa</w:t>
            </w:r>
          </w:p>
        </w:tc>
      </w:tr>
      <w:tr>
        <w:trPr>
          <w:trHeight w:val="4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 časopise koje je podnosioc aplikacije izdavao ili izdaje, navodeći za svaki časopis pojedinačno godinu početka izlaženja časopisa, naziv časopisa, podnaslov časopisa, broj godina kako časopis u kontinuitetu izlazi i broj objavljenih naučnih radova u prošloj godi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 do 5 najrelevantnijih časopi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2525"/>
              <w:gridCol w:w="2645"/>
              <w:gridCol w:w="1534"/>
              <w:gridCol w:w="1768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Godina početka izlaženja časopisa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Naziv časopisa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Podnaslov časopisa (ako je naveden)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Broj godina u kontinuitetu kako časopis izlazi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Broj objavljenih naučnih radova u prošloj godini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 Organizacijski i finansijski kapaciteti podnosioca aplikacije</w:t>
            </w:r>
          </w:p>
        </w:tc>
      </w:tr>
      <w:tr>
        <w:trPr>
          <w:trHeight w:val="4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čite adekvatan odgovor u odnosu na kapacitete kojima podnosilac aplikacije raspolaž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Podnosilac aplikacije raspolaže dovoljnim ljudskim resursima za izdavanje časopisa i potrebno je (su)finansirat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aknade</w:t>
            </w:r>
            <w:r>
              <w:rPr>
                <w:rFonts w:cs="Arial" w:ascii="Arial" w:hAnsi="Arial"/>
                <w:sz w:val="22"/>
                <w:szCs w:val="22"/>
              </w:rPr>
              <w:t xml:space="preserve"> uposlenicima za određene vrste poslova (uređivanje, pripremanje i sl.), 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ehničke usluge pravnih osoba</w:t>
            </w:r>
            <w:r>
              <w:rPr>
                <w:rFonts w:cs="Arial" w:ascii="Arial" w:hAnsi="Arial"/>
                <w:sz w:val="22"/>
                <w:szCs w:val="22"/>
              </w:rPr>
              <w:t xml:space="preserve"> (priprema, štampa, online objava, distribucija i sl.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Podnosilac aplikacije donekle raspolaže dovoljnim ljudskim resursima za izdavanje časopisa i potrebno je (su)finansirat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ehničke usluge pravnih osoba</w:t>
            </w:r>
            <w:r>
              <w:rPr>
                <w:rFonts w:cs="Arial" w:ascii="Arial" w:hAnsi="Arial"/>
                <w:sz w:val="22"/>
                <w:szCs w:val="22"/>
              </w:rPr>
              <w:t xml:space="preserve"> (priprema, štampa, online objava, distribucija i sl.) t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usluge fizičkih osoba</w:t>
            </w:r>
            <w:r>
              <w:rPr>
                <w:rFonts w:cs="Arial" w:ascii="Arial" w:hAnsi="Arial"/>
                <w:sz w:val="22"/>
                <w:szCs w:val="22"/>
              </w:rPr>
              <w:t xml:space="preserve"> za specifične poslove (prijevod, lektura, recenzija i sl.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Podnosilac aplikacije ne raspolaže vlastitim resursima za izdavanje časopisa i potrebno je nabavit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odatnu opremu</w:t>
            </w:r>
            <w:r>
              <w:rPr>
                <w:rFonts w:cs="Arial" w:ascii="Arial" w:hAnsi="Arial"/>
                <w:sz w:val="22"/>
                <w:szCs w:val="22"/>
              </w:rPr>
              <w:t xml:space="preserve">, (su)finansirat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ehničke usluge</w:t>
            </w:r>
            <w:r>
              <w:rPr>
                <w:rFonts w:cs="Arial" w:ascii="Arial" w:hAnsi="Arial"/>
                <w:sz w:val="22"/>
                <w:szCs w:val="22"/>
              </w:rPr>
              <w:t xml:space="preserve"> (priprema, štampa, online objave, distribucija materijala i sl.) t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usluge fizičkih osoba</w:t>
            </w:r>
            <w:r>
              <w:rPr>
                <w:rFonts w:cs="Arial" w:ascii="Arial" w:hAnsi="Arial"/>
                <w:sz w:val="22"/>
                <w:szCs w:val="22"/>
              </w:rPr>
              <w:t xml:space="preserve"> za specifične poslove (uređivanje, prijevod, lektura, recenzija i sl.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 Predviđeni rezultati projekta</w:t>
            </w:r>
          </w:p>
        </w:tc>
      </w:tr>
      <w:tr>
        <w:trPr>
          <w:trHeight w:val="4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>Detaljno navedite očekivane i predviđene rezultate podrške izdavanju naučnih časopisa (poboljšana kvaliteta, broj i značaj učesnika u pripremi i izdavanju časopisa, kvaliteta preloma i tiska, podizanje kvalitete recenzije radova, kvalitetniju indeksiranost u relevantnim bazama, veću otvorenost prema zainteresiranoj javnosti, povezanost s relevantnim partnerima, jačanje kapaciteta rada uredništva/redakcije, i sve ostalo što je relevantno)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</w:tc>
      </w:tr>
      <w:tr>
        <w:trPr>
          <w:trHeight w:val="66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. Očekivani utjecaj rezultata projekta</w:t>
            </w:r>
          </w:p>
        </w:tc>
      </w:tr>
      <w:tr>
        <w:trPr>
          <w:trHeight w:val="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>Navedite najviše tri očekivana utjecaja rezultata Vašeg projekta, na koga će primarno utjecati i u kojoj mjeri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4252"/>
              <w:gridCol w:w="1847"/>
            </w:tblGrid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Koji je utjecaj rezultata provedbe projekta?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 xml:space="preserve">Na koga će primarno utjecati?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U kojoj mjeri?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  <w:lang w:val="bs-BA" w:eastAsia="hr-HR"/>
                    </w:rPr>
                    <w:t xml:space="preserve">    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  <w:lang w:val="bs-BA" w:eastAsia="hr-HR"/>
                    </w:rPr>
                    <w:t xml:space="preserve">    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  <w:lang w:val="bs-BA" w:eastAsia="hr-HR"/>
                    </w:rPr>
                    <w:t xml:space="preserve">    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  <w:lang w:val="bs-BA" w:eastAsia="hr-HR"/>
                    </w:rPr>
                    <w:t xml:space="preserve">    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  <w:lang w:val="bs-BA" w:eastAsia="hr-HR"/>
                    </w:rPr>
                    <w:t xml:space="preserve">    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  <w:lang w:val="bs-BA" w:eastAsia="hr-HR"/>
                    </w:rPr>
                    <w:t xml:space="preserve">    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</w:tc>
      </w:tr>
      <w:tr>
        <w:trPr>
          <w:trHeight w:val="69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 Upravljanje potencijalnim rizicima i problemima u provedbi projekta</w:t>
            </w:r>
          </w:p>
        </w:tc>
      </w:tr>
      <w:tr>
        <w:trPr>
          <w:trHeight w:val="4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 xml:space="preserve">Navedite najmanje tri a najviše pet potencijalnih rizika koji mogu ugroziti provedbu vašeg projekta, u kojoj mjeri su potencijalni rizici relevantni i na koji način planirate otkloniti moguće posljedice ili upravljati njima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2603"/>
              <w:gridCol w:w="4311"/>
            </w:tblGrid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Koji su potencijalni rizici za uspješnu provedbu projekta?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Koliko su veliki rizici?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Na koji način planirate otkloniti moguće posljedice rizika ili uspješno upravljati njima?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 xml:space="preserve">     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Style w:val="PlaceholderText"/>
                      <w:rFonts w:eastAsia="Calibri"/>
                      <w:sz w:val="22"/>
                      <w:szCs w:val="22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 xml:space="preserve">     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Style w:val="PlaceholderText"/>
                      <w:rFonts w:eastAsia="Calibri"/>
                      <w:sz w:val="22"/>
                      <w:szCs w:val="22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 xml:space="preserve">     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Style w:val="PlaceholderText"/>
                      <w:rFonts w:eastAsia="Calibri"/>
                      <w:sz w:val="22"/>
                      <w:szCs w:val="22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 xml:space="preserve">     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rial8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22"/>
                      <w:szCs w:val="22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Arial8"/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 xml:space="preserve">     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rial8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22"/>
                      <w:szCs w:val="22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Arial8"/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 Način promocije projekta</w:t>
            </w:r>
          </w:p>
        </w:tc>
      </w:tr>
      <w:tr>
        <w:trPr>
          <w:trHeight w:val="1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ite načine na koji će projekt podrške izdavanju naučnih časopisa biti promovisan (možete označiti jedan ili više načina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jekt podrške izdavanju naučnog časopisa i njegovi rezultati će biti (ili su već) najavljeni i bit će praćeni u medijima i na društvenim mrež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jekt podrške izdavanju naučnog časopisa i njegovi rezultati će biti (ili su već) najavljeni i bit će praćeni u naučnim publikacijama i online naučnim lokacij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jekt podrške izdavanju naučnog časopisa i njegovi rezultati će biti (ili su već) najavljeni i bit će praćeni izvan Bosne i Hercegovi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jekt podrške izdavanju naučnog časopisa i njegovi rezultati će biti (ili su već) najavljeni i bit će praćeni na stručnim skupovima i/ili mrežama suradn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jekt podrške izdavanju naučnog časopisa i njegovi rezultati će biti (ili su već) najavljeni i bit će praćeni na stranim jezici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jekt podrške izdavanju naučnog časopisa i njegovi rezultati će biti (ili su već) najavljeni i bit će praćeni na drugi nači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Re</w:t>
            </w:r>
            <w:r>
              <w:rPr>
                <w:rFonts w:cs="Arial" w:ascii="Arial" w:hAnsi="Arial"/>
                <w:bCs/>
                <w:sz w:val="22"/>
                <w:szCs w:val="22"/>
              </w:rPr>
              <w:t>zultati projekta potpore izdavanju naučnog časopisa će biti objavljeni i promovisani uz Dan nauke u Federaciji BiH (12. decembr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 svaki od načina promocije projekta i njegovih rezultata koji ste označili navedite detaljan opis i navedite adrese i izvore gdje će se moći (ili već mogu) pronaći sadržaji vezano za promociju projekta i njegovih rezultat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. Etički standardi u izdavanju časopisa</w:t>
            </w:r>
          </w:p>
        </w:tc>
      </w:tr>
      <w:tr>
        <w:trPr>
          <w:trHeight w:val="4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>Navedite je li Vaš časopis član COP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>Navedite koji etički standardi će se primjenjivati u p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ojektu podrške izdavanju naučnog časopisa </w:t>
            </w: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 xml:space="preserve">i njegovih rezultata (navedite naziv barem jednog formalno definiranog dokumenta - kodeksa, pravilnika i sl. -, domaćeg ili međunarodnog, kada je usvojen i gdje)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9"/>
            </w:tblGrid>
            <w:tr>
              <w:trPr/>
              <w:tc>
                <w:tcPr>
                  <w:tcW w:w="9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>Navedite dva do tri ključna etička načela kojima se izdavači naučnog časopisa u svome radu rukovode i na koji način će osigurati njihovu primjenu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  <w:gridCol w:w="6666"/>
            </w:tblGrid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Etičko načelo:</w:t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Na koji način će biti osigurana njegova primjena: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 w:eastAsia="hr-HR"/>
              </w:rPr>
            </w:r>
          </w:p>
        </w:tc>
      </w:tr>
      <w:tr>
        <w:trPr>
          <w:trHeight w:val="64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. Značaj izdavanja naučnog časopisa za postizanje Globalnih ciljeva za održivi razvoj UN (SDG)</w:t>
            </w:r>
          </w:p>
        </w:tc>
      </w:tr>
      <w:tr>
        <w:trPr>
          <w:trHeight w:val="4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>Navedite je li Vaš časopis povezan s nekim od Globalnih ciljeva za održivi razvoj Ujedinjenih naroda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o je odgovor DA, označite s kojima od Globalnih ciljeva </w:t>
            </w: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>za održivi razvoj Ujedinjenih naroda je Vaš časopis povezan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ilj 1 Svijet bez siromaštva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2 Svijet bez gladi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3 Zdravlje i blagostanje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4 Kvalitetno obrazovanje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5 Rodna ravnopravnost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6 Čista voda i sanitarni uvjeti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7 Energija iz čistih izvora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8 Dostojanstven rad i ekonomski rast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9 Industrija, inovacije i infrastruktura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0 Smanjenje nejednakosti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1 Održivi gradovi i zajednice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2 Održiva potrošnja i proizvod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3 Zaštita kl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4 Očuvanje vodenog svij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5 Očuvanje života na zem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6 Mir, pravda i snažne instituc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7 Partnerstvom do cilje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vaki od ciljeva s kojim(a) je Vaš časopis povezan, navedite detaljno obrazložen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ovaj Aplikacijski obrazac dostavljamo i sljedeće priloge (označite poslane dokumente: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25"/>
        <w:gridCol w:w="4369"/>
      </w:tblGrid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kacijski obrazac, printan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redno popunjen, potpisan, ovjeren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ac Finansijski plan, printan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redno popunjen, potpisan, ovjeren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acija  o troškovima za koje se traži pokriće od FMON (predračuni, ponude i sl.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 svakog dokum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vi predračuni/ponude/izjave moraju imati potpis odgovorne osobe i pečat firme koja ih izdaje, izuzetak su predračuni/ponude iz inostranstva dobiveni elektronskim putem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od iz sudskog registra pravnih osoba koji nije stariji od 6 mjesec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 ili ovjerena kopij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jerenje/potvrda o državljanstvu voditelja projekt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 ili ovjerena kopij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da o prebivalištu (CIPS) voditelja projekt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 ili ovjerena kopij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Potvrda banke o otvorenom tekućem računu (KM) podnosioca aplikacije 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rimje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i i/ili ovjerene kopije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java podnosioca aplikacije o namjenskom utrošku sredstav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zjava ovjerena kod nadležnog organ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java o finansiranju vlastitim sredstvi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zjava ovjerena kod nadležnog organ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java o nepostojanju dvostrukog finansiranj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zjava ovjerena kod nadležnog organ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o sufinansiranju od strane treće osob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zjava ovjerena kod nadležnog organ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da o upisu u ISSN registar kod Nacionalne i univerzitetske biblioteke Bi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 ili ovjerena kopij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Uvjerenje Porezne uprave Federacije BiH o izmirenim obvezama i doprinosima 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 ili ovjerena kopij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Uvjerenje da se protiv odgovorne osobe podnosioca aplikacije ne vodi kazneni postupak 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 ili ovjerena kopij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Uvjerenje za odgovornu osobu o nekažnjavanju za kaznena djela 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 ili ovjerena kopij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uka o izboru ili imenovanju glavnog urednika/urednice časopis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 ili ovjerena kopij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ac koji koriste recenzenti prilikom recenzije radov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ako je obrazac propisa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 ili ovjerena kopij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az o indeksaciji časopisa u označenim bazam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ako je časopis indeksira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 ili ovjerena kopija)</w:t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sz w:val="22"/>
          <w:szCs w:val="22"/>
        </w:rPr>
        <w:t xml:space="preserve">Uz dostavljenu dokumentaciju potvrđujemo da su putem e-maila poslani sljedeći obrasci u elektronskom obliku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ijave@fmon.gov.ba</w:t>
        </w:r>
      </w:hyperlink>
      <w:r>
        <w:rPr>
          <w:rFonts w:cs="Arial" w:ascii="Arial" w:hAnsi="Arial"/>
          <w:sz w:val="22"/>
          <w:szCs w:val="22"/>
        </w:rPr>
        <w:t>. Označite poslane dokum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25"/>
        <w:gridCol w:w="4369"/>
      </w:tblGrid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kacijski obrazac, u Word formatu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tpuno i istinito popunjen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ac Finansijski plan, u Excel formatu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tpuno popunjen)</w:t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, ________ 2025. godine</w:t>
        <w:tab/>
        <w:tab/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76" w:before="0" w:after="160"/>
        <w:ind w:firstLine="708"/>
        <w:rPr/>
      </w:pPr>
      <w:bookmarkStart w:id="3" w:name="_Hlk198115312"/>
      <w:bookmarkStart w:id="4" w:name="_Hlk197957403"/>
      <w:r>
        <w:rPr>
          <w:rFonts w:cs="Arial" w:ascii="Arial" w:hAnsi="Arial"/>
          <w:sz w:val="16"/>
          <w:szCs w:val="16"/>
        </w:rPr>
        <w:t>(navesti mjesto i datum)</w:t>
        <w:tab/>
        <w:tab/>
        <w:tab/>
        <w:t>(pečat)</w:t>
        <w:tab/>
        <w:tab/>
        <w:tab/>
        <w:t>(navesti ime i prezime i potpis ovlaštene osobe)</w:t>
      </w:r>
      <w:bookmarkEnd w:id="3"/>
      <w:bookmarkEnd w:id="4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ic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5" w:leader="none"/>
      </w:tabs>
      <w:jc w:val="right"/>
      <w:rPr>
        <w:rFonts w:ascii="Arial" w:hAnsi="Arial" w:cs="Arial"/>
      </w:rPr>
    </w:pPr>
    <w:r>
      <w:rPr>
        <w:rFonts w:cs="Arial" w:ascii="Arial" w:hAnsi="Arial"/>
        <w:sz w:val="72"/>
        <w:szCs w:val="72"/>
      </w:rPr>
      <w:t>5.1.</w:t>
    </w:r>
  </w:p>
  <w:p>
    <w:pPr>
      <w:pStyle w:val="Normal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40"/>
      <w:szCs w:val="40"/>
      <w:lang w:val="hr-HR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32"/>
      <w:szCs w:val="32"/>
      <w:lang w:val="hr-HR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2E74B5"/>
      <w:sz w:val="28"/>
      <w:szCs w:val="28"/>
      <w:lang w:val="hr-HR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color w:val="2E74B5"/>
      <w:sz w:val="24"/>
      <w:szCs w:val="24"/>
      <w:lang w:val="hr-HR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E74B5"/>
      <w:sz w:val="24"/>
      <w:szCs w:val="24"/>
      <w:lang w:val="hr-HR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595959"/>
      <w:sz w:val="24"/>
      <w:szCs w:val="24"/>
      <w:lang w:val="hr-HR" w:eastAsia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595959"/>
      <w:sz w:val="24"/>
      <w:szCs w:val="24"/>
      <w:lang w:val="hr-HR" w:eastAsia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272727"/>
      <w:sz w:val="24"/>
      <w:szCs w:val="24"/>
      <w:lang w:val="hr-HR" w:eastAsia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color w:val="272727"/>
      <w:sz w:val="24"/>
      <w:szCs w:val="24"/>
      <w:lang w:val="hr-HR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hr-HR" w:eastAsia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595959"/>
      <w:spacing w:val="15"/>
      <w:sz w:val="28"/>
      <w:szCs w:val="28"/>
      <w:lang w:val="hr-HR" w:eastAsia="en-US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val="hr-HR" w:eastAsia="en-US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2E74B5"/>
      <w:sz w:val="24"/>
      <w:szCs w:val="24"/>
      <w:lang w:val="hr-HR" w:eastAsia="en-US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Stil1">
    <w:name w:val="Stil1"/>
    <w:qFormat/>
    <w:rPr>
      <w:b/>
      <w:u w:val="single"/>
    </w:rPr>
  </w:style>
  <w:style w:type="character" w:styleId="Stil2">
    <w:name w:val="Stil2"/>
    <w:qFormat/>
    <w:rPr>
      <w:b/>
      <w:color w:val="00000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shd w:fill="CCCCCC" w:val="clear"/>
      <w:lang w:val="hr-HR" w:eastAsia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hr-HR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 w:eastAsia="en-US"/>
    </w:rPr>
  </w:style>
  <w:style w:type="character" w:styleId="PlaceholderText">
    <w:name w:val="Placeholder Text"/>
    <w:qFormat/>
    <w:rPr>
      <w:color w:val="666666"/>
    </w:rPr>
  </w:style>
  <w:style w:type="character" w:styleId="Arial10">
    <w:name w:val="Arial 10"/>
    <w:qFormat/>
    <w:rPr>
      <w:rFonts w:ascii="Arial" w:hAnsi="Arial" w:cs="Arial"/>
      <w:sz w:val="20"/>
    </w:rPr>
  </w:style>
  <w:style w:type="character" w:styleId="Arial8">
    <w:name w:val="Arial 8"/>
    <w:qFormat/>
    <w:rPr>
      <w:rFonts w:ascii="Arial" w:hAnsi="Arial" w:cs="Arial"/>
      <w:sz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sr-CS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fmon.gov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9:00Z</dcterms:created>
  <dc:creator>User</dc:creator>
  <dc:description/>
  <cp:keywords/>
  <dc:language>en-US</dc:language>
  <cp:lastModifiedBy>AlmaTH</cp:lastModifiedBy>
  <cp:lastPrinted>2025-05-19T14:42:00Z</cp:lastPrinted>
  <dcterms:modified xsi:type="dcterms:W3CDTF">2025-05-19T12:42:00Z</dcterms:modified>
  <cp:revision>3</cp:revision>
  <dc:subject/>
  <dc:title/>
</cp:coreProperties>
</file>