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98115312"/>
      <w:bookmarkStart w:id="1" w:name="_Hlk198115312"/>
      <w:bookmarkEnd w:id="1"/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right" w:pos="4121" w:leader="none"/>
                <w:tab w:val="center" w:pos="4338" w:leader="none"/>
              </w:tabs>
              <w:ind w:right="34" w:hanging="0"/>
              <w:jc w:val="center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338" w:leader="none"/>
                <w:tab w:val="center" w:pos="4722" w:leader="none"/>
              </w:tabs>
              <w:ind w:right="34" w:hanging="0"/>
              <w:jc w:val="center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158" w:leader="none"/>
                <w:tab w:val="center" w:pos="4338" w:leader="none"/>
              </w:tabs>
              <w:ind w:righ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158" w:leader="none"/>
                <w:tab w:val="center" w:pos="4338" w:leader="none"/>
              </w:tabs>
              <w:ind w:righ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БРАЗОВАЊА И НАУКЕ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38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Oznaka </w:t>
            </w:r>
          </w:p>
        </w:tc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.2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ransfer</w:t>
            </w:r>
          </w:p>
        </w:tc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  <w:t>Tekući transferi neprofitnim organizacijama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  <w:t>Transfer za oblast nauke od značaja za Federaciju Bi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gram</w:t>
            </w:r>
          </w:p>
        </w:tc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odrška organizaciji domaćih i međunarodnih naučnih skupova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</w:r>
          </w:p>
        </w:tc>
      </w:tr>
      <w:tr>
        <w:trPr>
          <w:trHeight w:val="2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  <w:lang w:val="hr-BA" w:eastAsia="en-US"/>
              </w:rPr>
              <w:t>Zaprimljeno putem elektronske pošte: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  <w:lang w:val="hr-BA" w:eastAsia="en-US"/>
              </w:rPr>
              <w:t>Datum:                       Satnica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  <w:lang w:val="hr-BA" w:eastAsia="en-US"/>
              </w:rPr>
            </w:r>
          </w:p>
        </w:tc>
      </w:tr>
      <w:tr>
        <w:trPr>
          <w:trHeight w:val="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  <w:lang w:val="hr-BA" w:eastAsia="en-US"/>
              </w:rPr>
              <w:t>Evidencijski broj aplikacije: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  <w:lang w:val="hr-BA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2" w:name="_Hlk197957403"/>
      <w:bookmarkEnd w:id="2"/>
      <w:r>
        <w:rPr>
          <w:rFonts w:cs="Arial" w:ascii="Arial" w:hAnsi="Arial"/>
          <w:b/>
          <w:sz w:val="28"/>
          <w:szCs w:val="28"/>
        </w:rPr>
        <w:t>APLIKACIJSKI OBRAZAC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ederalnog ministarstva obrazovanja i nauke (FMON) za podršku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rganizaciji domaćih i međunarodnih naučnih skupova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u 2025. godin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933"/>
        <w:gridCol w:w="6073"/>
      </w:tblGrid>
      <w:tr>
        <w:trPr>
          <w:trHeight w:val="48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OPĆI PODACI O PODNOSIOCU APLIKACIJE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načite statu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nosioca aplikacij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zaberite samo jednu opciju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sokoškolska ustanova – univerzit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hr-BA" w:eastAsia="en-US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hr-BA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naučno-istraživačka organizacija osnovana prema zakonima o naučno-istraživačkoj djelatnost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dnosioca aplikacij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sjedišta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sjedišta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ska stranica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resa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Naziv banke gdje je otvoren raču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hr-BA" w:eastAsia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hr-BA" w:eastAsia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Transakcijski broj bankovnog računa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hr-BA" w:eastAsia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hr-BA" w:eastAsia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Naziv zakona kojim je regulirana ključna djelatnost i djelovanje podnosioca aplikaci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hr-BA" w:eastAsia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hr-BA" w:eastAsia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Naziv javnog tijela/organa nadležnog za nadzor podnosioca aplikaci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hr-BA" w:eastAsia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hr-BA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075"/>
        <w:gridCol w:w="2135"/>
        <w:gridCol w:w="4796"/>
      </w:tblGrid>
      <w:tr>
        <w:trPr>
          <w:trHeight w:val="36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OSOBA (osoba za pripremu, ugovaranje, praćenje, nadzor i izvještavanje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/ili funkcija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ureda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mobilnog telefona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resa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LAŠTENA OSOBA (rektor, direktor, predsjednik i sl.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/ili funkcija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ureda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mobilnog telefona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resa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PODACI O NAUČNOM SKUPU</w:t>
            </w:r>
          </w:p>
        </w:tc>
      </w:tr>
      <w:tr>
        <w:trPr>
          <w:trHeight w:val="37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naučnog skupa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naučnog skup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organizatori naučnog skupa (za svakog suorganizatora navesti naziv te mjesto sjedišta i državu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održavanja naučnog skup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četka održavanja naučnog skup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vršetka održavanja naučnog skup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ktivnih učesnika (izlagača, predavača) na naučnom skupu (planirani ili ostvareni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pozvanih predavača (ako su predviđeni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eni/radni jezik/jezici naučnog skup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ska stranica s najavom naučnog skup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naučnog skup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ng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vjetovan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mpoz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nferenc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olokvi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talo (navesti): 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učna oblast (prema klasifikaciji FRASCATI – moguće označiti jedno ili više područja)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rodne nau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ženjering i tehnolog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s-BA" w:eastAsia="hr-H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dicinske i zdravstvene nau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ljoprivredne nau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uštvene nau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umanističke nau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i karakter naučnog skup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kal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žavni/nacional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đunarod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750"/>
        <w:gridCol w:w="3323"/>
        <w:gridCol w:w="1436"/>
        <w:gridCol w:w="529"/>
      </w:tblGrid>
      <w:tr>
        <w:trPr>
          <w:trHeight w:val="659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BUDŽET NAUČNOG SKUPA</w:t>
            </w:r>
          </w:p>
        </w:tc>
      </w:tr>
      <w:tr>
        <w:trPr>
          <w:trHeight w:val="659" w:hRule="atLeast"/>
        </w:trPr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mjer specificiranih iznosa u budžetu programa ili projekta navedenih za dodjelu od ministarstva, iznos za sufinansiranje i iznos vlastitih sredstav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vedite iznos</w:t>
            </w:r>
          </w:p>
        </w:tc>
      </w:tr>
      <w:tr>
        <w:trPr>
          <w:trHeight w:val="35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kupni iznos troškova za organizaciju skupa iz sredstava podnosioca aplikacije</w:t>
            </w:r>
          </w:p>
        </w:tc>
        <w:tc>
          <w:tcPr>
            <w:tcW w:w="143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KM</w:t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kupni iznos troškova za organizaciju skupa koji se traži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od FMON</w:t>
            </w:r>
          </w:p>
        </w:tc>
        <w:tc>
          <w:tcPr>
            <w:tcW w:w="143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KM</w:t>
            </w:r>
          </w:p>
        </w:tc>
      </w:tr>
      <w:tr>
        <w:trPr>
          <w:trHeight w:val="4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kupni iznos troškova za organizaciju skupa koji sufinansiraju treće osobe</w:t>
            </w:r>
          </w:p>
        </w:tc>
        <w:tc>
          <w:tcPr>
            <w:tcW w:w="143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KM</w:t>
            </w:r>
          </w:p>
        </w:tc>
      </w:tr>
      <w:tr>
        <w:trPr>
          <w:trHeight w:val="41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veukupni iznos troškova (ukupna vrijednost) organizacije skupa</w:t>
            </w:r>
          </w:p>
        </w:tc>
        <w:tc>
          <w:tcPr>
            <w:tcW w:w="143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</w:t>
            </w:r>
          </w:p>
        </w:tc>
      </w:tr>
      <w:tr>
        <w:trPr>
          <w:trHeight w:val="3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ostotak iznosa sredstav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za (su)finansiranje naučnog skup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izračunajte i navedite postotk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dnosilac aplikacije</w:t>
            </w:r>
          </w:p>
        </w:tc>
        <w:tc>
          <w:tcPr>
            <w:tcW w:w="143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2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MON</w:t>
            </w:r>
          </w:p>
        </w:tc>
        <w:tc>
          <w:tcPr>
            <w:tcW w:w="143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finansiranje od trećih osoba</w:t>
            </w:r>
          </w:p>
        </w:tc>
        <w:tc>
          <w:tcPr>
            <w:tcW w:w="143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apomena:</w:t>
            </w:r>
            <w:r>
              <w:rPr>
                <w:rFonts w:cs="Arial" w:ascii="Arial" w:hAnsi="Arial"/>
                <w:sz w:val="22"/>
                <w:szCs w:val="22"/>
              </w:rPr>
              <w:t xml:space="preserve"> Ukoliko je predviđeno sufinansiranje projekta od strane trećih osoba, za svaku organizaciju ili instituciju koja sufinansira projekt potrebno je dostaviti Izjavu o sufinansiranju</w:t>
            </w:r>
          </w:p>
        </w:tc>
      </w:tr>
      <w:tr>
        <w:trPr>
          <w:trHeight w:val="5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dviđeni troškovi, po vrstama, za čije se pokriće traže sredstva od FMON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vedite iznos (u KM)</w:t>
            </w:r>
          </w:p>
        </w:tc>
      </w:tr>
      <w:tr>
        <w:trPr>
          <w:trHeight w:val="2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govorene i druge posebne usluge</w:t>
            </w:r>
          </w:p>
        </w:tc>
      </w:tr>
      <w:tr>
        <w:trPr>
          <w:trHeight w:val="27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>1.1.</w:t>
            </w:r>
            <w:r>
              <w:rPr>
                <w:rFonts w:cs="Arial" w:ascii="Arial" w:hAnsi="Arial"/>
                <w:sz w:val="22"/>
                <w:szCs w:val="22"/>
              </w:rPr>
              <w:t>plaćanje usluga pravnim osobam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 (</w:t>
            </w: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  <w:t>dopušteno najviše 7.000 KM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BA" w:eastAsia="en-US"/>
              </w:rPr>
              <w:t>Putni troškovi</w:t>
            </w:r>
          </w:p>
        </w:tc>
      </w:tr>
      <w:tr>
        <w:trPr>
          <w:trHeight w:val="20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>2.1.</w:t>
            </w:r>
            <w:r>
              <w:rPr>
                <w:rFonts w:cs="Arial" w:ascii="Arial" w:hAnsi="Arial"/>
                <w:bCs/>
                <w:sz w:val="22"/>
                <w:szCs w:val="22"/>
              </w:rPr>
              <w:t>troškovi prijevoz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>2.2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troškovi smještaja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 (</w:t>
            </w: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  <w:t>dopušteno najviše 3.000 KM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kupan iznos koji se traži od FMON </w:t>
            </w:r>
            <w:r>
              <w:rPr>
                <w:rFonts w:cs="Arial" w:ascii="Arial" w:hAnsi="Arial"/>
                <w:sz w:val="22"/>
                <w:szCs w:val="22"/>
              </w:rPr>
              <w:t>(min. 5.000, max. 10.000 KM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apomena:</w:t>
            </w:r>
            <w:r>
              <w:rPr>
                <w:rFonts w:cs="Arial" w:ascii="Arial" w:hAnsi="Arial"/>
                <w:sz w:val="22"/>
                <w:szCs w:val="22"/>
              </w:rPr>
              <w:t xml:space="preserve"> Uz ovaj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plikacijski obrazac</w:t>
            </w:r>
            <w:r>
              <w:rPr>
                <w:rFonts w:cs="Arial" w:ascii="Arial" w:hAnsi="Arial"/>
                <w:sz w:val="22"/>
                <w:szCs w:val="22"/>
              </w:rPr>
              <w:t xml:space="preserve"> potrebno j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iložiti detaljno razrađen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Finansijski pla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kao poseban dokument prema objavljenom obrascu (u Excel formatu), s obrazloženjima za svaku pojedinačnu vrstu troška i dokazima o navedenim planiranim troškovima, koji je potpuno usklađen s ovdje navedenim stavkama Budžet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005"/>
      </w:tblGrid>
      <w:tr>
        <w:trPr>
          <w:trHeight w:val="5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Relevantnost aplikacije</w:t>
            </w:r>
          </w:p>
        </w:tc>
      </w:tr>
      <w:tr>
        <w:trPr>
          <w:trHeight w:val="11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 li podnosilac aplikacije bio korisnik sredstava FMON kroz javne pozive za dodjelu tekućih transfera u proteke tri godine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je odgovor DA, za svaku godinu u kojoj su dodijeljena sredstva navesti ukupni dodijeljeni iznos za sve projekte i programe, te navesti jesu li dostavljeni svi potrebni izvještaji o namjenskom utrošku dodijeljenih sredsta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  <w:gridCol w:w="3686"/>
              <w:gridCol w:w="3831"/>
            </w:tblGrid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Godina u kojoj su dodijeljena sredstv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Navesti ukupan iznos dodijeljenih sredstava po godini: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Jesu li dostavljeni svi izvještaji o namjenskom utrošku sredstava?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2024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Style w:val="PlaceholderText"/>
                      <w:rFonts w:eastAsia="Calibri"/>
                      <w:sz w:val="16"/>
                      <w:szCs w:val="16"/>
                      <w:lang w:val="en-US" w:eastAsia="en-US"/>
                    </w:rPr>
                    <w:t>Odaberite stavku.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2023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Style w:val="PlaceholderText"/>
                      <w:rFonts w:eastAsia="Calibri"/>
                      <w:sz w:val="16"/>
                      <w:szCs w:val="16"/>
                      <w:lang w:val="en-US" w:eastAsia="en-US"/>
                    </w:rPr>
                    <w:t>Odaberite stavku.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2022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Style w:val="PlaceholderText"/>
                      <w:rFonts w:eastAsia="Calibri"/>
                      <w:sz w:val="16"/>
                      <w:szCs w:val="16"/>
                      <w:lang w:val="en-US" w:eastAsia="en-US"/>
                    </w:rPr>
                    <w:t>Odaberite stavku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83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. Usklađenost ciljeva projekta s ciljevima i prioritetnim oblasti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z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Strategije razvoja Federacije Bosne i Hercegovine 2021-202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te strateške prioritete s kojim su ciljevi Vašeg skupa usklađen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 w:eastAsia="hr-HR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</w:rPr>
              <w:t>Ubrzan ekonomski razvoj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1. Povećavati digitaliziranost ekonomij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. Podržavati transferi razvoj tehnologij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. Podržavati razvoj poslovnog i privatnog sektor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. Podržavati izvoz i stvaranje proizvoda više dodane vrijed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 w:eastAsia="hr-HR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peritetan i inkluzivan društveni razvoj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1. Unaprjeđivati obrazovni siste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2. Poboljšavati ishode zdravstvenog sistem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3. Ublažiti trend demografskog starenja stanovništva, poboljšati stabilnost obitelji i položaj mladih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4. Smanjivati neaktivnost i nezaposlenost, naročito dugoročnu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5. Smanjivati siromaštvo i socijalnu isključe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Resursno efikasan i održiv razvoj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1. Unaprjeđivati zaštitu i korištenje prirodnih resurs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2. Unaprjeđivati kvalitet zrak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3. Povećati energetsku efikasnos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4. Započeti realizaciju energetske tranzicij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5. Poticati razvoj ruralnih prostor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6. Povećati otpornost na kri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 w:eastAsia="hr-HR"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  <w:szCs w:val="22"/>
              </w:rPr>
              <w:t>Efikasan, transparentan i odgovoran javni sekto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1. Unaprjeđivati vladavinu prav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2. Staviti javnu upravu u službu građa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3. Unaprjeđivati odgovornost u oblasti javnih finans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svaki od označenih ciljeva detaljno obrazložite povezanost Vašeg skupa sa strateškim ciljevima i prioritetima Strategije (navedite na koji način će organizacija Vašeg skupa pridonijeti ostvarivanju strateških ciljeva i utjecati na navedene indikatore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 Dosadašnje iskustvo podnosioca aplikacije u organizaciji skupova</w:t>
            </w:r>
          </w:p>
        </w:tc>
      </w:tr>
      <w:tr>
        <w:trPr>
          <w:trHeight w:val="44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o ste organizirali naučne skupove u prethodne tri godine navedite: godinu održavanja, naziv skupa, karakter skupa (izaberite s liste), popis suorganizatora skupa, broj aktivnih sudionika (koji su izlagali i/ili objavili radove) i publikacije u kojima su dostupni rezultati sa organiziranog skupa (poželjno je navesti izvore dostupne putem interneta). Navedite do 5 najrelevantnijih skupo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2229"/>
              <w:gridCol w:w="1695"/>
              <w:gridCol w:w="2261"/>
              <w:gridCol w:w="893"/>
              <w:gridCol w:w="1692"/>
            </w:tblGrid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 xml:space="preserve">Godina održavanja skupa 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Naziv skupa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Karakter skupa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Popis suorganizatora skupa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Broj aktivnih sudionika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Publikacije i izvori s rezultatima skupa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Style w:val="PlaceholderText"/>
                      <w:rFonts w:eastAsia="Calibri"/>
                      <w:sz w:val="16"/>
                      <w:szCs w:val="16"/>
                      <w:lang w:val="en-US" w:eastAsia="en-US"/>
                    </w:rPr>
                    <w:t>Odaberite stavku.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Style w:val="PlaceholderText"/>
                      <w:rFonts w:eastAsia="Calibri"/>
                      <w:sz w:val="16"/>
                      <w:szCs w:val="16"/>
                      <w:lang w:val="en-US" w:eastAsia="en-US"/>
                    </w:rPr>
                    <w:t>Odaberite stavku.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Style w:val="PlaceholderText"/>
                      <w:rFonts w:eastAsia="Calibri"/>
                      <w:sz w:val="16"/>
                      <w:szCs w:val="16"/>
                      <w:lang w:val="en-US" w:eastAsia="en-US"/>
                    </w:rPr>
                    <w:t>Odaberite stavku.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Style w:val="PlaceholderText"/>
                      <w:rFonts w:eastAsia="Calibri"/>
                      <w:sz w:val="16"/>
                      <w:szCs w:val="16"/>
                      <w:lang w:val="en-US" w:eastAsia="en-US"/>
                    </w:rPr>
                    <w:t>Odaberite stavku.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Style w:val="PlaceholderText"/>
                      <w:rFonts w:eastAsia="Calibri"/>
                      <w:sz w:val="16"/>
                      <w:szCs w:val="16"/>
                      <w:lang w:val="en-US" w:eastAsia="en-US"/>
                    </w:rPr>
                    <w:t>Odaberite stavku.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. Organizacijski i finansijski kapaciteti podnosioca aplikacije</w:t>
            </w:r>
          </w:p>
        </w:tc>
      </w:tr>
      <w:tr>
        <w:trPr>
          <w:trHeight w:val="44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načite adekvatne odgovore u odnosu na kapacitete kojima raspolaže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Podnosilac aplikacije raspolaže dovoljnim ljudskim i prostornim resursima za organizaciju planiranog skupa i potrebno je finansirati sam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ehničke usluge</w:t>
            </w:r>
            <w:r>
              <w:rPr>
                <w:rFonts w:cs="Arial" w:ascii="Arial" w:hAnsi="Arial"/>
                <w:sz w:val="22"/>
                <w:szCs w:val="22"/>
              </w:rPr>
              <w:t xml:space="preserve"> (priprema, štampa i distribucija materijala, tehnička oprema i sl.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Podnosilac aplikacije raspolaže ljudskim resursima za organizaciju planiranog skupa i potrebno je finansirati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ehničke usluge</w:t>
            </w:r>
            <w:r>
              <w:rPr>
                <w:rFonts w:cs="Arial" w:ascii="Arial" w:hAnsi="Arial"/>
                <w:sz w:val="22"/>
                <w:szCs w:val="22"/>
              </w:rPr>
              <w:t xml:space="preserve"> (priprema, štampa i distribucija materijala, tehnička oprema i sl.) i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ajam prostora s pratećim uslugam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Podnosilac aplikacije raspolaže prostornim resursima za organizaciju planiranog skupa i potrebno je finansirati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ehničke usluge</w:t>
            </w:r>
            <w:r>
              <w:rPr>
                <w:rFonts w:cs="Arial" w:ascii="Arial" w:hAnsi="Arial"/>
                <w:sz w:val="22"/>
                <w:szCs w:val="22"/>
              </w:rPr>
              <w:t xml:space="preserve"> (priprema, štampa i distribucija materijala, tehnička oprema i sl.) i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ngažman osoblja za organizaciju skup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Podnosilac aplikacije ne raspolaže vlastitim resursima za organizaciju planiranog skupa i potrebno je finansirati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ehničke usluge</w:t>
            </w:r>
            <w:r>
              <w:rPr>
                <w:rFonts w:cs="Arial" w:ascii="Arial" w:hAnsi="Arial"/>
                <w:sz w:val="22"/>
                <w:szCs w:val="22"/>
              </w:rPr>
              <w:t xml:space="preserve"> (priprema, štampa i distribucija materijala, tehnička oprema i sl.)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ajam prostora s pratećim uslugama</w:t>
            </w:r>
            <w:r>
              <w:rPr>
                <w:rFonts w:cs="Arial" w:ascii="Arial" w:hAnsi="Arial"/>
                <w:sz w:val="22"/>
                <w:szCs w:val="22"/>
              </w:rPr>
              <w:t xml:space="preserve"> i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ngažman osoblja za organizaciju skup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I. Predviđeni rezultati naučnog skupa</w:t>
            </w:r>
          </w:p>
        </w:tc>
      </w:tr>
      <w:tr>
        <w:trPr>
          <w:trHeight w:val="44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  <w:t>Detaljno navedite očekivane i predviđene rezultate naučnog skupa (broj i značaj učesnika, kvalitetu izlaganja i radova, doseg prema zainteresiranoj javnosti, povezanost s relevantnim partnerima, jačanje kapaciteta, razvoj obrazovnog i naučnog sadržaja i karaktera ustanove i sve ostalo što je relevantno)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s-BA"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s-BA"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s-BA"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s-BA"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s-BA"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s-BA"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s-BA"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s-BA"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s-BA"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s-BA"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s-BA"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s-BA"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s-BA"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s-BA"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s-BA"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s-BA"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s-BA"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s-BA"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</w:tc>
      </w:tr>
      <w:tr>
        <w:trPr>
          <w:trHeight w:val="66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. Očekivani utjecaj rezultata skupa</w:t>
            </w:r>
          </w:p>
        </w:tc>
      </w:tr>
      <w:tr>
        <w:trPr>
          <w:trHeight w:val="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  <w:t>Navedite najviše tri očekivana utjecaja rezultata Vašeg skupa, na koga će primarno utjecati i u kojoj mjeri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tbl>
            <w:tblPr>
              <w:tblW w:w="9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0"/>
              <w:gridCol w:w="4252"/>
              <w:gridCol w:w="1847"/>
            </w:tblGrid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  <w:t>Koji je utjecaj rezultata organiziranog skupa?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  <w:t xml:space="preserve">Na koga će primarno utjecati?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  <w:t>U kojoj mjeri?</w:t>
                  </w:r>
                </w:p>
              </w:tc>
            </w:tr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s-BA" w:eastAsia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s-BA" w:eastAsia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s-BA" w:eastAsia="hr-HR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s-BA" w:eastAsia="hr-HR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Style w:val="PlaceholderText"/>
                      <w:rFonts w:eastAsia="Calibri"/>
                      <w:sz w:val="16"/>
                      <w:szCs w:val="16"/>
                      <w:lang w:val="en-US" w:eastAsia="en-US"/>
                    </w:rPr>
                    <w:t>Odaberite stavku.</w:t>
                  </w:r>
                </w:p>
              </w:tc>
            </w:tr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s-BA" w:eastAsia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s-BA" w:eastAsia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s-BA" w:eastAsia="hr-HR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s-BA" w:eastAsia="hr-HR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Style w:val="PlaceholderText"/>
                      <w:rFonts w:eastAsia="Calibri"/>
                      <w:sz w:val="16"/>
                      <w:szCs w:val="16"/>
                      <w:lang w:val="en-US" w:eastAsia="en-US"/>
                    </w:rPr>
                    <w:t>Odaberite stavku.</w:t>
                  </w:r>
                </w:p>
              </w:tc>
            </w:tr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s-BA" w:eastAsia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s-BA" w:eastAsia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s-BA" w:eastAsia="hr-HR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s-BA" w:eastAsia="hr-HR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Style w:val="PlaceholderText"/>
                      <w:rFonts w:eastAsia="Calibri"/>
                      <w:sz w:val="16"/>
                      <w:szCs w:val="16"/>
                      <w:lang w:val="en-US" w:eastAsia="en-US"/>
                    </w:rPr>
                    <w:t>Odaberite stavku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</w:tc>
      </w:tr>
      <w:tr>
        <w:trPr>
          <w:trHeight w:val="69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. Upravljanje potencijalnim rizicima i problemima u organizaciji skupa</w:t>
            </w:r>
          </w:p>
        </w:tc>
      </w:tr>
      <w:tr>
        <w:trPr>
          <w:trHeight w:val="44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  <w:t xml:space="preserve">Navedite najmanje tri a najviše pet potencijalnih rizika koji mogu ugroziti provedbu vašeg projekta organizacije i održavanja skupa, u kojoj mjeri su potencijalni rizici relevantni i na koji način planirate otkloniti moguće posljedice ili upravljati njima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1"/>
              <w:gridCol w:w="2574"/>
              <w:gridCol w:w="4264"/>
            </w:tblGrid>
            <w:tr>
              <w:trPr/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  <w:t>Koji su potencijalni rizici za uspješnu organizaciju skupa?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  <w:t>Koliko su veliki rizici?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  <w:t>Na koji način planirate otkloniti moguće posljedice rizika ili uspješno upravljati njima?</w:t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s-BA" w:eastAsia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s-BA" w:eastAsia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s-BA" w:eastAsia="hr-HR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Style w:val="PlaceholderText"/>
                      <w:rFonts w:eastAsia="Calibri"/>
                      <w:sz w:val="16"/>
                      <w:szCs w:val="16"/>
                      <w:lang w:val="en-US" w:eastAsia="en-US"/>
                    </w:rPr>
                    <w:t>Odaberite stavku.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s-BA" w:eastAsia="hr-HR"/>
                    </w:rPr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s-BA" w:eastAsia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s-BA" w:eastAsia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s-BA" w:eastAsia="hr-HR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Style w:val="PlaceholderText"/>
                      <w:rFonts w:eastAsia="Calibri"/>
                      <w:sz w:val="16"/>
                      <w:szCs w:val="16"/>
                      <w:lang w:val="en-US" w:eastAsia="en-US"/>
                    </w:rPr>
                    <w:t>Odaberite stavku.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s-BA" w:eastAsia="hr-HR"/>
                    </w:rPr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s-BA" w:eastAsia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s-BA" w:eastAsia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s-BA" w:eastAsia="hr-HR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Style w:val="PlaceholderText"/>
                      <w:rFonts w:eastAsia="Calibri"/>
                      <w:sz w:val="16"/>
                      <w:szCs w:val="16"/>
                      <w:lang w:val="en-US" w:eastAsia="en-US"/>
                    </w:rPr>
                    <w:t>Odaberite stavku.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s-BA" w:eastAsia="hr-HR"/>
                    </w:rPr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s-BA" w:eastAsia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s-BA" w:eastAsia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s-BA" w:eastAsia="hr-HR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Arial8"/>
                      <w:szCs w:val="16"/>
                      <w:lang w:val="en-US" w:eastAsia="en-US"/>
                    </w:rPr>
                  </w:pPr>
                  <w:r>
                    <w:rPr>
                      <w:rStyle w:val="PlaceholderText"/>
                      <w:rFonts w:eastAsia="Calibri"/>
                      <w:sz w:val="16"/>
                      <w:szCs w:val="16"/>
                      <w:lang w:val="en-US" w:eastAsia="en-US"/>
                    </w:rPr>
                    <w:t>Odaberite stavku.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Arial8"/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s-BA" w:eastAsia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s-BA" w:eastAsia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s-BA" w:eastAsia="hr-HR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Arial8"/>
                      <w:szCs w:val="16"/>
                      <w:lang w:val="en-US" w:eastAsia="en-US"/>
                    </w:rPr>
                  </w:pPr>
                  <w:r>
                    <w:rPr>
                      <w:rStyle w:val="PlaceholderText"/>
                      <w:rFonts w:eastAsia="Calibri"/>
                      <w:sz w:val="16"/>
                      <w:szCs w:val="16"/>
                      <w:lang w:val="en-US" w:eastAsia="en-US"/>
                    </w:rPr>
                    <w:t>Odaberite stavku.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Arial8"/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. Način promocije naučnog skupa</w:t>
            </w:r>
          </w:p>
        </w:tc>
      </w:tr>
      <w:tr>
        <w:trPr>
          <w:trHeight w:val="155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značite načine na koji će skup biti promovisan (možete označiti jedan ili više načina)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rganizacija skupa i njegovi rezultati će biti (ili su već) najavljeni i bit će praćeni u medijima i na društvenim mrežam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rganizacija skupa i njegovi rezultati će biti (ili su već) najavljeni i bit će praćeni u naučnim publikacijama i online naučnim lokacijam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rganizacija skupa i njegovi rezultati će biti (ili su već) najavljeni i bit će praćeni izvan Bosne i Hercegovin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rganizacija skupa i njegovi rezultati će biti (ili su već) najavljeni i bit će praćeni na drugim skupovima i/ili mrežama naučne saradnj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rganizacija skupa i njegovi rezultati će biti (ili su već) najavljeni i bit će praćeni na stranim jezicim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rganizacija skupa i njegovi rezultati će biti (ili su već) najavljeni i bit će praćeni na drugi nači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Re</w:t>
            </w:r>
            <w:r>
              <w:rPr>
                <w:rFonts w:cs="Arial" w:ascii="Arial" w:hAnsi="Arial"/>
                <w:bCs/>
                <w:sz w:val="22"/>
                <w:szCs w:val="22"/>
              </w:rPr>
              <w:t>zultati skupa će biti objavljeni i promovisani uz Dan nauke u Federaciji BiH (12. decembr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 svaki od načina promocije skupa i njegovih rezultata koji ste označili navedite detaljan opis i navedite adrese i izvore gdje će se moći (ili već mogu) pronaći sadržaji vezano za promociju skupa i njegovih rezultata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XII. Etički standardi u organizaciji skupa </w:t>
            </w:r>
          </w:p>
        </w:tc>
      </w:tr>
      <w:tr>
        <w:trPr>
          <w:trHeight w:val="44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  <w:t xml:space="preserve">Navedite koji etički standardi će se primjenjivati u organizaciji i provedbi skupa i njegovih rezultata (navedite naziv barem jednog formalno definiranog dokumenta - kodeksa, pravilnika i sl. -, domaćeg ili međunarodnog, kada je usvojen i gdje)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tbl>
            <w:tblPr>
              <w:tblW w:w="9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9"/>
            </w:tblGrid>
            <w:tr>
              <w:trPr/>
              <w:tc>
                <w:tcPr>
                  <w:tcW w:w="9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s-BA" w:eastAsia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s-BA" w:eastAsia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s-BA" w:eastAsia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s-BA" w:eastAsia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  <w:t>Navedite dva do tri ključna etička načela kojima će se organizatori skupa u svome radu rukovoditi i na koji način će osigurati njihovu primjenu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tbl>
            <w:tblPr>
              <w:tblW w:w="9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3"/>
              <w:gridCol w:w="6666"/>
            </w:tblGrid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  <w:t>Etičko načelo:</w:t>
                  </w:r>
                </w:p>
              </w:tc>
              <w:tc>
                <w:tcPr>
                  <w:tcW w:w="6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  <w:t>Na koji način će biti osigurana njegova primjena: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s-BA" w:eastAsia="hr-HR"/>
                    </w:rPr>
                  </w:r>
                </w:p>
              </w:tc>
              <w:tc>
                <w:tcPr>
                  <w:tcW w:w="6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s-BA" w:eastAsia="hr-HR"/>
                    </w:rPr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s-BA" w:eastAsia="hr-HR"/>
                    </w:rPr>
                  </w:r>
                </w:p>
              </w:tc>
              <w:tc>
                <w:tcPr>
                  <w:tcW w:w="6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s-BA" w:eastAsia="hr-HR"/>
                    </w:rPr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s-BA" w:eastAsia="hr-HR"/>
                    </w:rPr>
                  </w:r>
                </w:p>
              </w:tc>
              <w:tc>
                <w:tcPr>
                  <w:tcW w:w="6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s-BA"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005"/>
      </w:tblGrid>
      <w:tr>
        <w:trPr>
          <w:trHeight w:val="64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I. Značaj skupa za postizanje Globalnih ciljeva za održivi razvoj UN (SDG)</w:t>
            </w:r>
          </w:p>
        </w:tc>
      </w:tr>
      <w:tr>
        <w:trPr>
          <w:trHeight w:val="44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  <w:t>Navedite je li Vaš skup povezan s nekim od Globalnih ciljeva za održivi razvoj Ujedinjenih naroda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o je odgovor DA, označite s kojima od Globalnih ciljeva </w:t>
            </w: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  <w:t>za održivi razvoj Ujedinjenih naroda je Vaš skup povezan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ilj 1 Svijet bez siromaštva 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2 Svijet bez gladi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3 Zdravlje i blagostanje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4 Kvalitetno obrazovanje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5 Rodna ravnopravnost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6 Čista voda i sanitarni uvjeti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7 Energija iz čistih izvora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8 Dostojanstven rad i ekonomski rast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9 Industrija, inovacije i infrastruktura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10 Smanjenje nejednakosti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11 Održivi gradovi i zajednice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12 Održiva potršnja i proizvod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13 Zaštita kl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14 Očuvanje vodenog svije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15 Očuvanje života na zeml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16 Mir, pravda i snažne instituci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17 Partnerstvom do cilje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svaki od ciljeva s kojim(a) je Vaš skup povezan, navedite detaljno obrazložen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ovaj Aplikacijski obrazac dostavljamo i sljedeće priloge (označite poslane dokumente: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225"/>
        <w:gridCol w:w="4369"/>
      </w:tblGrid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likacijski obrazac, printani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obavezno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rimjer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redno popunjen, potpisan, ovjeren)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azac Finansijski plan, printani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obavezno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rimjer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redno popunjen, potpisan, ovjeren)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acija  o troškovima za koje se traži pokriće od FMON (predračuni, ponude i sl.)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obavezno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rimjerak svakog dokumen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vi predračuni/ponude/izjave moraju imati potpis odgovorne osobe i pečat firme koja ih izdaje, izuzetak su predračuni/ponude iz inostranstva dobiveni elektronskim putem)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Izvod iz sudskog registra pravnih osoba koji nije stariji od 6 mjeseci 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(obavezno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rimjer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iginal ili ovjerena kopija)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Potvrda banke o otvorenom tekućem računu (KM) podnosioca aplikacije 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(obavezno)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rimjer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iginali i/ili ovjerene kopije)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načen depozitni račun, budžetska organizacija, vrsta prihoda (budžetski korisnici)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obavezno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rimjer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iginali i/ili ovjerene kopije)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Uvjerenje o poreznoj registraciji (JIB) 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(obavezno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rimjer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iginali i/ili ovjerene kopije)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predloženih projekata (odnosi se na visokoškolske ustanove – univerzitete) (obavezno)</w:t>
              <w:tab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rimjer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tpisano i ovjereno)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java podnosioca aplikacije o namjenskom utrošku sredstav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obavezno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rimjer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zjava ovjerena kod nadležnog organa)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java o finansiranju vlastitim sredstvim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(obavezno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rimjer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zjava ovjerena kod nadležnog organa)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java o nepostojanju dvostrukog finansiranj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obavezno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rimjer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zjava ovjerena kod nadležnog organa)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java o sufinansiranju od strane treće osobe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rimjer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zjava ovjerena kod nadležnog organa)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Uvjerenje Porezne uprave Federacije BiH o izmirenim obavezama i doprinosima 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(obavezno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rimjer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iginal ili ovjerena kopija)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Uvjerenje da se protiv odgovorne osobe podnosioca aplikacije ne vodi kazneni postupak 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(obavezno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rimjer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iginal ili ovjerena kopija)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Uvjerenje za odgovornu osobu o nekažnjavanju za kaznena djela 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(obavezno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rimjer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iginal ili ovjerena kopija)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ime i prezime i funkcija) osobe ovlaštene za potpisivanje ugovora o dodjeli sredstav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obavezno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rimjer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tpisano od strane ovlaštene osobe i ovjereno od strane podnosioca prijave)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vod iz zapisnika ili odluka naučnog vijeća, odnosno odgovarajućeg organa, organizatora o održavanju naučnog skup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obavezno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rimjer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tpisano i ovjereno)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 rada naučnog skupa sa tematskom konkretizacijom, sa priloženom listom učesnika i njihovim statusom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obavezno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rimjer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tpisano i ovjereno)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az o dosadašnjem iskustvu podnosioca aplikacije u organizaciji skupova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rimjer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60"/>
        <w:rPr/>
      </w:pPr>
      <w:r>
        <w:rPr>
          <w:rFonts w:cs="Arial" w:ascii="Arial" w:hAnsi="Arial"/>
          <w:sz w:val="22"/>
          <w:szCs w:val="22"/>
        </w:rPr>
        <w:t xml:space="preserve">Uz dostavljenu dokumentaciju potvrđujemo da su putem e-maila poslani sljedeći obrasci u elektronskom obliku na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ijave@fmon.gov.ba</w:t>
        </w:r>
      </w:hyperlink>
      <w:r>
        <w:rPr>
          <w:rFonts w:cs="Arial" w:ascii="Arial" w:hAnsi="Arial"/>
          <w:sz w:val="22"/>
          <w:szCs w:val="22"/>
        </w:rPr>
        <w:t>. Označite poslane dokument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225"/>
        <w:gridCol w:w="4369"/>
      </w:tblGrid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kacijski obrazac, u Word format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(obvezno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rimjerak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tpuno i istinito popunjen)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razac Finansijski plan, u Excel format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(obvezno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rimjerak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tpuno popunjen)</w:t>
            </w:r>
          </w:p>
        </w:tc>
      </w:tr>
    </w:tbl>
    <w:p>
      <w:pPr>
        <w:pStyle w:val="Normal"/>
        <w:spacing w:lineRule="auto" w:line="27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_____________, ________ 2025. godine</w:t>
        <w:tab/>
        <w:tab/>
      </w:r>
    </w:p>
    <w:p>
      <w:pPr>
        <w:pStyle w:val="Normal"/>
        <w:spacing w:lineRule="auto" w:line="27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76" w:before="0" w:after="16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vesti mjesto i datum)</w:t>
        <w:tab/>
        <w:tab/>
        <w:tab/>
        <w:tab/>
        <w:t>(pečat)</w:t>
        <w:tab/>
        <w:tab/>
        <w:tab/>
        <w:t>(navesti ime i prezime i potpis ovlaštene osobe)</w:t>
      </w:r>
    </w:p>
    <w:p>
      <w:pPr>
        <w:pStyle w:val="Normal"/>
        <w:spacing w:lineRule="auto" w:line="276"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98115312"/>
      <w:bookmarkStart w:id="4" w:name="_Hlk197957403"/>
      <w:bookmarkStart w:id="5" w:name="_Hlk198115312"/>
      <w:bookmarkStart w:id="6" w:name="_Hlk197957403"/>
      <w:bookmarkEnd w:id="5"/>
      <w:bookmarkEnd w:id="6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ic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75" w:leader="none"/>
      </w:tabs>
      <w:jc w:val="right"/>
      <w:rPr>
        <w:rFonts w:ascii="Arial" w:hAnsi="Arial" w:cs="Arial"/>
      </w:rPr>
    </w:pPr>
    <w:r>
      <w:rPr>
        <w:rFonts w:cs="Arial" w:ascii="Arial" w:hAnsi="Arial"/>
        <w:sz w:val="72"/>
        <w:szCs w:val="72"/>
      </w:rPr>
      <w:t>5.2.</w:t>
    </w:r>
  </w:p>
  <w:p>
    <w:pPr>
      <w:pStyle w:val="Normal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202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Stil1">
    <w:name w:val="Stil1"/>
    <w:qFormat/>
    <w:rPr>
      <w:b/>
      <w:u w:val="single"/>
    </w:rPr>
  </w:style>
  <w:style w:type="character" w:styleId="Stil2">
    <w:name w:val="Stil2"/>
    <w:qFormat/>
    <w:rPr>
      <w:b/>
      <w:color w:val="00000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sz w:val="20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hr-HR" w:eastAsia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kern w:val="0"/>
      <w:shd w:fill="CCCCCC" w:val="clear"/>
      <w:lang w:val="hr-HR" w:eastAsia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kern w:val="0"/>
      <w:sz w:val="20"/>
      <w:szCs w:val="20"/>
      <w:shd w:fill="000080" w:val="clear"/>
      <w:lang w:val="hr-HR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kern w:val="0"/>
      <w:sz w:val="18"/>
      <w:szCs w:val="18"/>
      <w:lang w:val="hr-HR" w:eastAsia="en-US"/>
    </w:rPr>
  </w:style>
  <w:style w:type="character" w:styleId="PlaceholderText">
    <w:name w:val="Placeholder Text"/>
    <w:qFormat/>
    <w:rPr>
      <w:color w:val="666666"/>
    </w:rPr>
  </w:style>
  <w:style w:type="character" w:styleId="Arial10">
    <w:name w:val="Arial 10"/>
    <w:qFormat/>
    <w:rPr>
      <w:rFonts w:ascii="Arial" w:hAnsi="Arial" w:cs="Arial"/>
      <w:sz w:val="20"/>
    </w:rPr>
  </w:style>
  <w:style w:type="character" w:styleId="Arial8">
    <w:name w:val="Arial 8"/>
    <w:qFormat/>
    <w:rPr>
      <w:rFonts w:ascii="Arial" w:hAnsi="Arial" w:cs="Arial"/>
      <w:sz w:val="1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sr-CS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fmon.gov.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44:00Z</dcterms:created>
  <dc:creator>Marko-Antonio</dc:creator>
  <dc:description/>
  <cp:keywords/>
  <dc:language>en-US</dc:language>
  <cp:lastModifiedBy>AlmaTH</cp:lastModifiedBy>
  <cp:lastPrinted>2025-05-16T11:57:00Z</cp:lastPrinted>
  <dcterms:modified xsi:type="dcterms:W3CDTF">2025-05-19T12:44:00Z</dcterms:modified>
  <cp:revision>2</cp:revision>
  <dc:subject/>
  <dc:title/>
</cp:coreProperties>
</file>