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3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LIKACIJSKI OBRAZA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2"/>
          <w:szCs w:val="22"/>
          <w:lang w:val="hr-HR" w:eastAsia="hr-HR"/>
        </w:rPr>
        <w:t>Za Podršku visokoškolskim ustanovama za primjenu AI alata u nastavi i unapređenje  digitalnih vještina nastavnika, te dodatno metodičko-pedagoško osposobljavanje  asistenata i viših asistenata za rad u nastav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69"/>
        <w:gridCol w:w="1812"/>
        <w:gridCol w:w="1430"/>
        <w:gridCol w:w="423"/>
        <w:gridCol w:w="163"/>
        <w:gridCol w:w="1059"/>
        <w:gridCol w:w="23"/>
        <w:gridCol w:w="390"/>
        <w:gridCol w:w="900"/>
        <w:gridCol w:w="17"/>
        <w:gridCol w:w="17"/>
      </w:tblGrid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OPĆI PODAC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odgovarajuću kategoriju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highlight w:val="lightGray"/>
              </w:rPr>
              <w:t>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niverzit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oka šk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3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dnosioca zahtjeva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UNIVERZITET U TUZLI  - </w:t>
            </w:r>
            <w:r>
              <w:rPr>
                <w:rFonts w:cs="Arial" w:ascii="Arial" w:hAnsi="Arial"/>
                <w:i/>
                <w:iCs/>
                <w:color w:val="000080"/>
              </w:rPr>
              <w:t>naziv fakulteta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jedišt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75 000, Tuzla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r. Tihomila Markovića 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035 300 528/ 035 300 5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-stranic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www.untz.ba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ir@untz.b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banke i filijal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LB Banka d.d. Tuzl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kcijski broj bank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čuna – partij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epozitni račun: 13210002560000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 (voditelj projekta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AŠTENA OSOBA (rektor, direktor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ermina Hadžigrahić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redovni profesor, rektor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r. Tihomila Markovića 1, Tuzla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035 300 528/ 035 300 500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035 300 5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reditacija VŠU (broj i datum rješenja i rok važenja)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Rješenje Ministarstva obrazovanja i nauke Tuzlanskog kantona broj: 10/1-34-006908-1/21 od 05.04.202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Rok važenja: period od 5 godina - 05.04.202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Rješenje Agencije za razvoj visokog obrazovanja i osiguranje kvaliteta BiH broj:05-33-1-390-11/20 od 13.04.2021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Rok važenja: period od 5 godina - 05.04.2026.</w:t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 PODACI O  PROJEKTU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PROJEKTA:</w:t>
            </w:r>
          </w:p>
        </w:tc>
      </w:tr>
      <w:tr>
        <w:trPr>
          <w:trHeight w:val="5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organizator/i, partner/i u realizaciji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kacija realizacije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i jezik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ditelj projekta:  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početka i trajanje projekta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dana/mj.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ter projekta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0" w:name="__Fieldmark__7_3386137262"/>
            <w:bookmarkStart w:id="1" w:name="__Fieldmark__7_3386137262"/>
            <w:bookmarkEnd w:id="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2" w:name="__Fieldmark__8_3386137262"/>
            <w:bookmarkStart w:id="3" w:name="__Fieldmark__8_3386137262"/>
            <w:bookmarkEnd w:id="3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a međunarodnim učešć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učesnika obuhvaćenih projektom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9_3386137262"/>
            <w:bookmarkStart w:id="5" w:name="__Fieldmark__9_3386137262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ktivn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10_3386137262"/>
            <w:bookmarkStart w:id="7" w:name="__Fieldmark__10_3386137262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 funkciji podrške realizacij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nici projekta (procjena)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11_3386137262"/>
            <w:bookmarkStart w:id="9" w:name="__Fieldmark__11_3386137262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rekt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12_3386137262"/>
            <w:bookmarkStart w:id="11" w:name="__Fieldmark__12_3386137262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irekt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kojoj projekat (pretežno) pripada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rodne na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hničke nau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medicina i zdrav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tehničke na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uštvene nau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manističke nauke i umjetnos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čekivani rezultati i njihova održivost sa stanovišta aplikan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čekivani doprinos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za Federaciju BiH </w:t>
            </w:r>
            <w:r>
              <w:rPr>
                <w:rFonts w:cs="Arial" w:ascii="Arial" w:hAnsi="Arial"/>
                <w:sz w:val="22"/>
                <w:szCs w:val="22"/>
              </w:rPr>
              <w:t>kroz implementaciju rezultata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at uključu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zabrati na šta se odnosi projeka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21_3386137262"/>
            <w:bookmarkStart w:id="13" w:name="__Fieldmark__21_3386137262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buku o primjeni AI alata u nastavi i razvoju digitalnih vješti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22_3386137262"/>
            <w:bookmarkStart w:id="15" w:name="__Fieldmark__22_3386137262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bavku opreme i upotrebu savremenih alata u nastav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23_3386137262"/>
            <w:bookmarkStart w:id="17" w:name="__Fieldmark__23_3386137262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todičko-pedagoško usavršavanje asistenata i viših asisten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ET I RELEVANTNOST PRIJAV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evi provođenja projektnih aktivnost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provođenja projektnih aktivnost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SADAŠNJE ISKUSTVO APLIKANTA U PROVOĐENJU SLIČNIH PROJEKA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realizovanih sličnih projekata u prethodne tri god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ovana 1 do 2 slična projekta u prethodne tri god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ovana 3 do 5 sličnih projekata u prethodne tri godi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no obrazloži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JECAJ PROJEKTA I KOJE PROMJENE SE OČEKUJU NAKON NJEGOVOG PROVOĐENJ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taljno obrazložiti (broj nastavnika, asistenata, viših asistenata koji će proći obuku;  oprema i alati u nastavi i njihovo korištenje; ostvarena saradnja kroz projekat;  primjena znanja i vještina dalje u nastavi nakon obuke i sl.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  BUDŽET PROJEK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VRIJEDNOST PROJEKTA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čekivani iznos od Federalnog ministarstva obrazovanja i nauke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VLASTITIM FINANSIJSKIM SREDSTV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do 2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od 21% do 4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većem od 4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RSTA TROŠKOVA ČIJE SE POKRIĆE TRAŽI OD FMON: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UPNO 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KM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SUFINANSIJERA U REALIZACIJI PROJEKTA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do 20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od 21% do 30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većem od 30%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lang w:val="hr-HR" w:eastAsia="hr-HR"/>
        </w:rPr>
        <w:t>10. I Z J A V A PODNOSIOCA PRIJAV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 w:eastAsia="hr-HR"/>
        </w:rPr>
      </w:pPr>
      <w:r>
        <w:rPr>
          <w:rFonts w:cs="Tahoma" w:ascii="Tahoma" w:hAnsi="Tahoma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rFonts w:cs="Arial" w:ascii="Arial" w:hAnsi="Arial"/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lang w:val="hr-HR" w:eastAsia="hr-HR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2025. go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8" w:name="_Hlk198282530"/>
      <w:bookmarkEnd w:id="18"/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Rješenje o registraciji visokoškolske ustanove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o poreznoj registraciji (JIB)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9" w:name="_Hlk198282530"/>
      <w:bookmarkEnd w:id="19"/>
      <w:r>
        <w:rPr>
          <w:rFonts w:cs="Arial" w:ascii="Arial" w:hAnsi="Arial"/>
          <w:b/>
          <w:sz w:val="22"/>
          <w:szCs w:val="22"/>
        </w:rPr>
        <w:t>Svi korisnici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Detaljan opis projekta sa vremenskim planom realizacije i pregledom učesnika</w:t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gled uspješno realiziranih sličnih projekata u prethodnom periodu (posebno onih koji je podržalo Ministarstvo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bookmarkStart w:id="20" w:name="_Hlk198282668"/>
      <w:bookmarkEnd w:id="20"/>
      <w:r>
        <w:rPr>
          <w:rFonts w:cs="Arial" w:ascii="Arial" w:hAnsi="Arial"/>
          <w:sz w:val="22"/>
          <w:szCs w:val="22"/>
        </w:rPr>
        <w:t>Kopija rješenja o akreditaciji VŠU</w:t>
      </w:r>
    </w:p>
    <w:p>
      <w:pPr>
        <w:pStyle w:val="Normal"/>
        <w:numPr>
          <w:ilvl w:val="0"/>
          <w:numId w:val="8"/>
        </w:numPr>
        <w:jc w:val="both"/>
        <w:rPr/>
      </w:pPr>
      <w:bookmarkStart w:id="21" w:name="_Hlk198282668"/>
      <w:bookmarkEnd w:id="21"/>
      <w:r>
        <w:rPr>
          <w:rFonts w:cs="Arial" w:ascii="Arial" w:hAnsi="Arial"/>
          <w:sz w:val="22"/>
          <w:szCs w:val="22"/>
        </w:rPr>
        <w:t>Detaljno obrazložen finansijski plan sa dokazima o visini troškova (potpisani i ovjereni predračuni i sl.) i izračunom planiranih sredstava za smještaj, prijevoz, honorare i naknade vanjskih saradnika (u maksimalnom iznosu do 30% sredstava traženih od Federalnog ministarstva obrazovanja i nauk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bookmarkStart w:id="22" w:name="_Hlk198282681"/>
      <w:r>
        <w:rPr>
          <w:rFonts w:cs="Arial" w:ascii="Arial" w:hAnsi="Arial"/>
          <w:sz w:val="22"/>
          <w:szCs w:val="22"/>
        </w:rPr>
        <w:t>Podaci (ime, prezime i funkcija) osobe ovlaštene za potpisivanje ugovora o dodjeli sredstava</w:t>
      </w:r>
      <w:bookmarkEnd w:id="22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Ostala dokumentacij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dokazi o ispunjenju kriterija propisanih Javnim poziv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ajnji rok za podnošenje zahtjeva: 05.06.2025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 SLUČAJU PRIHVATANJA ZAHTJEVA I DODJELE PODRŠKE, APLIKANT JE DUŽAN DOSTAVITI DETALJAN IZVJEŠTAJ SA DOKAZIMA O NAMJENSKOM UTROŠKU SREDSTAVA U ROKU UTVRĐENOM UGOVOROM O DODJELI SREDSTAV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POMENA 2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NTI KOJI NISU OPRAVDALI RANIJE DODIJELJENA SREDSTVA MINISTARSTVA, NEĆE BITI RAZMATRAN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apomena 3. </w:t>
      </w:r>
    </w:p>
    <w:p>
      <w:pPr>
        <w:pStyle w:val="Normal"/>
        <w:ind w:left="72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BRAZAC I OSTALA OBAVEZNA DOKUMENTACIJA DOSTAVLJAJU SE U JEDNOJ KOVERTI U DVA ODVOJENA PRIMJERKA (ORGINAL I KOPIJA).</w:t>
      </w:r>
    </w:p>
    <w:p>
      <w:pPr>
        <w:pStyle w:val="Normal"/>
        <w:ind w:left="72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Nepotpune, neblagovremene i neodgovarajuće prijave neće se uzimati u razmatranj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                       </w:t>
        <w:tab/>
        <w:t xml:space="preserve">,                       2025. god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                          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tpis odgovornog lica)</w:t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  <w:t xml:space="preserve">Prijavu s cjelokupnom dokumentacijom dostaviti isključivo poštom na adresu: 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FEDERALNO MINISTARSTVO OBRAZOVANJA I NAUKE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Dr. Ante Starčevića bb (Hotel „Ero“)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88 000 Mostar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hr-HR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hr-HR"/>
        </w:rPr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S naznakom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„</w:t>
      </w:r>
      <w:r>
        <w:rPr>
          <w:rFonts w:cs="Arial" w:ascii="Arial" w:hAnsi="Arial"/>
          <w:b/>
          <w:sz w:val="22"/>
          <w:szCs w:val="22"/>
          <w:lang w:val="hr-BA" w:eastAsia="hr-HR"/>
        </w:rPr>
        <w:t>Za Javni poziv OBLAST VISOKOG OBRAZOVANJA – ne otvarati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44:00Z</dcterms:created>
  <dc:creator>Suada Numic</dc:creator>
  <dc:description/>
  <cp:keywords/>
  <dc:language>en-US</dc:language>
  <cp:lastModifiedBy>AlmaTH</cp:lastModifiedBy>
  <cp:lastPrinted>2025-05-15T15:20:00Z</cp:lastPrinted>
  <dcterms:modified xsi:type="dcterms:W3CDTF">2025-05-16T08:26:00Z</dcterms:modified>
  <cp:revision>5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e6453b98c2ea2aa3df71d333f7e63ac294371f9d1b7fa5716c9509caebafa1</vt:lpwstr>
  </property>
</Properties>
</file>