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</w:t>
      </w:r>
      <w:r>
        <w:rPr>
          <w:rFonts w:cs="Arial" w:ascii="Arial" w:hAnsi="Arial"/>
          <w:b/>
          <w:caps/>
          <w:sz w:val="22"/>
          <w:szCs w:val="22"/>
          <w:lang w:val="hr-BA" w:eastAsia="en-US"/>
        </w:rPr>
        <w:t>Podršku visokoškolskim ustanovama za projekte povezivanja sa potrebama tržišta rada za studijske programe prvog i drugog ciklusa te integrisanog studija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hr-BA" w:eastAsia="en-US"/>
        </w:rPr>
      </w:pPr>
      <w:r>
        <w:rPr>
          <w:rFonts w:cs="Tahoma" w:ascii="Tahoma" w:hAnsi="Tahoma"/>
          <w:b/>
          <w:caps/>
          <w:sz w:val="22"/>
          <w:szCs w:val="22"/>
          <w:lang w:val="hr-BA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99"/>
        <w:gridCol w:w="1331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>
          <w:trHeight w:val="18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  Univerz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IVERZITET U TUZLI  - </w:t>
            </w:r>
            <w:r>
              <w:rPr>
                <w:rFonts w:cs="Arial" w:ascii="Arial" w:hAnsi="Arial"/>
                <w:i/>
                <w:iCs/>
                <w:color w:val="000080"/>
              </w:rPr>
              <w:t>naziv fakulte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75 000 Tuzl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r. Tihomila Markovića 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35 300 528/ 035 300 5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www.untz.ba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ir@untz.b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LB Banka d.d. Tuzl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epozitni račun: 13210002560000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ermina Hadžigrahić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dovni profesor, rektor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r. Tihomila Markovića 1, Tuzl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035 300 528/ 035 300 500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35 300 5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VŠU (broj i datum rješenja i rok važenja)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ješenje Ministarstva obrazovanja i nauke Tuzlanskog kantona broj: 10/1-34-006908-1/21 od 05.04.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ok važenja: period od 5 godina - 05.04.20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ješenje Agencije za razvoj visokog obrazovanja i osiguranje kvaliteta BiH broj:05-33-1-390-11/20 od 13.04.2021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ok važenja: period od 5 godina - 05.04.2026.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8_1648298423"/>
            <w:bookmarkStart w:id="1" w:name="__Fieldmark__8_1648298423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9_1648298423"/>
            <w:bookmarkStart w:id="3" w:name="__Fieldmark__9_1648298423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10_1648298423"/>
            <w:bookmarkStart w:id="5" w:name="__Fieldmark__10_1648298423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11_1648298423"/>
            <w:bookmarkStart w:id="7" w:name="__Fieldmark__11_1648298423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2_1648298423"/>
            <w:bookmarkStart w:id="9" w:name="__Fieldmark__12_164829842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3_1648298423"/>
            <w:bookmarkStart w:id="11" w:name="__Fieldmark__13_164829842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za Federaciju BiH </w:t>
            </w:r>
            <w:r>
              <w:rPr>
                <w:rFonts w:cs="Arial" w:ascii="Arial" w:hAnsi="Arial"/>
                <w:sz w:val="22"/>
                <w:szCs w:val="22"/>
              </w:rPr>
              <w:t>kroz implementaciju rezultata projekta: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 uključ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oguće zaokružiti više opc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22_1648298423"/>
            <w:bookmarkStart w:id="13" w:name="__Fieldmark__22_1648298423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rame mikrokvalifikac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23_1648298423"/>
            <w:bookmarkStart w:id="15" w:name="__Fieldmark__23_1648298423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mjene nastavnih planova i pro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24_1648298423"/>
            <w:bookmarkStart w:id="17" w:name="__Fieldmark__24_1648298423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udentsku prak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25_1648298423"/>
            <w:bookmarkStart w:id="19" w:name="__Fieldmark__25_1648298423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zvoj karijere kroz mentorstvo - alum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6_1648298423"/>
            <w:bookmarkStart w:id="21" w:name="__Fieldmark__26_1648298423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vezivanje VŠU sa radnim okruženjem prilagođenim osobama sa invaliditet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KLAĐENOST CILJEVA PROGRAMA ILI PROJEKTA SA CILJEVIMA I PRIORITETNIM OBLASTIMA IZ DOKUMENTA  PRIORITETI ZA RAZVOJ VISOKOG OBRAZOVANJA U BIH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klađenost ciljeva projekta sa Prioritetom 3. iz dokument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oriteti za razvoj visokog obrazovanja u BiH 2016-202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ložiti odgovarajuće dokaz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o učešće poslodavca na izmjenama nastavnih planova i programa i/li kreiranju mikrokvalifikaci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a analiza tržišta ra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ano povezivanje studenata završnih godina sa mentorima - alum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anost radnog okruženja prilagođenog osobama sa invaliditet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ovanih sličnih projeka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a 1 do 2 slična projek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a 3 do 5 sličnih projekata u prethodne tri god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BUDŽET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nauke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S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SIJERA U REALIZACIJI PROJEK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1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korisnic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an opis projekta sa vremenskim planom realizacije i pregledom učesni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sličnih projekata u prethodnom periodu (posebno onih koji je podržalo Ministarstvo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ispunjenju uslova iz tačke 6. Obrasca (odluka VŠU, sporazum, potvrda i s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rješenja o akreditaciji VŠ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 i izračunom planiranih sredstava za smještaj, prijevoz, honorare i naknade vanjskih saradnika (u maksimalnom iznosu do 30% sredstava traženih od Federalnog ministarstva obrazovanja i nauk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stala dokumentaci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Dokaz o izvršenim analizama tržišta rada u svrhu projekta (kopija ili link na materijale na stranici VŠ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nije ostvarenoj saradnji sa predstavnicima poslovnog ili privatnog sektora koji učestvuju u projektu, ukoliko je postoja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stojanju baze alumni i/li ostvarenog programa mentorstv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I KOJI SE NE REALIZUJU U PARTNERSTVU SA POSLOVNIM SEKTOROM NEĆE BITI RAZMATRAN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 I DODJELE SREDSTAVA, APLIKANT JE DUŽAN DOSTAVITI DETALJAN IZVJEŠTAJ SA DOKAZIMA O NAMJENSKOM UTROŠKU SREDSTAVA U ROKU UTVRĐENOM UGOVOROM O DODJELI SREDSTA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plikanti koji nisu opravdali ranije dodijeljena sredstva Ministarstva, neće biti razmatra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apomena 4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Obrazac i ostala obavezna dokumentacija dostavljaju se u jednoj koverti u dva odvojena primjerka (orginal i kopija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epotpune, neblagovremene i neodgovarajuće prijave neće se uzima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Prijavu s cjelokupnom dokumentacijom dostaviti isključivo poštom na adresu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FEDERALNO MINISTARSTVO OBRAZOVANJA I NAUKE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Dr. Ante Starčevića bb (Hotel „Ero“)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Mostar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S naznakom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„</w:t>
      </w:r>
      <w:r>
        <w:rPr>
          <w:rFonts w:cs="Arial" w:ascii="Arial" w:hAnsi="Arial"/>
          <w:b/>
          <w:sz w:val="22"/>
          <w:szCs w:val="22"/>
          <w:lang w:val="hr-BA" w:eastAsia="hr-HR"/>
        </w:rPr>
        <w:t>Za Javni poziv OBLAST VISOKOG OBRAZOVANJA – ne otvarati“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00Z</dcterms:created>
  <dc:creator>Suada Numic</dc:creator>
  <dc:description/>
  <cp:keywords/>
  <dc:language>en-US</dc:language>
  <cp:lastModifiedBy>AlmaTH</cp:lastModifiedBy>
  <cp:lastPrinted>2024-04-09T14:50:00Z</cp:lastPrinted>
  <dcterms:modified xsi:type="dcterms:W3CDTF">2025-05-16T08:22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