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>OBRAZAC P2 – PRIJEDLOG ČLANOVA TIMA SA REFERENC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Obrazac P2 sadrži prijedlog naučnoistraživačkog/umjetničkoistraživačkog tima. Za svakog člana projekta navesti sve akademske reference </w:t>
      </w:r>
      <w:r>
        <w:rPr>
          <w:rFonts w:cs="Times New Roman" w:ascii="Times New Roman" w:hAnsi="Times New Roman"/>
          <w:sz w:val="24"/>
          <w:szCs w:val="24"/>
          <w:u w:val="single"/>
          <w:lang w:val="hr-BA"/>
        </w:rPr>
        <w:t>za posljednje tri godine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(knjige, radovi, izložbe, i drugi oblici predstavljanja umjetničko-istraživačkih projekata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r-BA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Odvojeno navesti knjige, članke u časopisima, članke u zbornicima, radove na konferencijama, te oblike umjetničkoistraživačkog stvaralaštva. Uz reference za članke objavljene u časopisima i zbornicima radova pored bibliografskih podataka navesti i najvažnije naučne baze u kojima su navedene publikacije indeksirane. Reference je potrebno navesti u Harvard stilu referenciranja. Za svakog člana projekta je potrebno navesti Google Scholar link. Posebno naglasiti mladog istraživača ukoliko je uključen u projektni tim. Za ovaj obrazac je moguće dobiti maksimalno 30 bodo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ListParagraph"/>
        <w:numPr>
          <w:ilvl w:val="0"/>
          <w:numId w:val="2"/>
        </w:numPr>
        <w:shd w:fill="E7E6E6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 xml:space="preserve">Voditelj projekta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hr-BA"/>
        </w:rPr>
      </w:pPr>
      <w:r>
        <w:rPr>
          <w:rFonts w:cs="Times New Roman" w:ascii="Times New Roman" w:hAnsi="Times New Roman"/>
          <w:sz w:val="20"/>
          <w:szCs w:val="20"/>
          <w:lang w:val="hr-BA"/>
        </w:rPr>
        <w:t>(Molimo navedite ime i prezime, zvanje, afilijaciju, naučno/umjetničko područje/polje/granu, broj mobitela i email adresu.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hr-BA"/>
        </w:rPr>
      </w:pPr>
      <w:r>
        <w:rPr>
          <w:rFonts w:cs="Times New Roman" w:ascii="Times New Roman" w:hAnsi="Times New Roman"/>
          <w:sz w:val="20"/>
          <w:szCs w:val="20"/>
          <w:lang w:val="hr-B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hr-B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r-BA"/>
        </w:rPr>
        <w:t>Napomena: Popunjava se samo u slučaju naučnoistraživačkog projekta</w:t>
      </w:r>
    </w:p>
    <w:tbl>
      <w:tblPr>
        <w:tblW w:w="8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236"/>
      </w:tblGrid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VODITELJ NAUČNOISTRAŽIVAČKOG PROJEKTA</w:t>
            </w:r>
          </w:p>
        </w:tc>
      </w:tr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REFERENCE VODITELJA PROJEKT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 xml:space="preserve">Knjige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Naučni radovi indeksirani u WOS/Scopus bazam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Naučni radovi koji nisu indeksirani u WOS/Scopus bazam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hr-BA"/>
        </w:rPr>
      </w:pPr>
      <w:r>
        <w:rPr>
          <w:rFonts w:cs="Times New Roman" w:ascii="Times New Roman" w:hAnsi="Times New Roman"/>
          <w:sz w:val="20"/>
          <w:szCs w:val="20"/>
          <w:lang w:val="hr-B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r-B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r-BA"/>
        </w:rPr>
        <w:t>Napomena: Popunjava se samo u slučaju umjetničkoistraživačkog projekta</w:t>
      </w:r>
    </w:p>
    <w:tbl>
      <w:tblPr>
        <w:tblW w:w="8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236"/>
      </w:tblGrid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VODITELJ UMJETNIČKOISTRAŽIVAČKOG PROJEKTA</w:t>
            </w:r>
          </w:p>
        </w:tc>
      </w:tr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REFERENCE ZAMJENIKA VODITELJA PROJEKT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 xml:space="preserve">Međunarodno javno predstavljeni oblici umjetničko-istraživačkog stvaralaštva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Domaće javno predstavljeni oblici umjetničko-istraživačkog stvaralaštva od značaja za razvoj umjetnost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Domaće javno predstavljeni oblici umjetničko-istraživačkog stvaralaštv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hr-BA"/>
        </w:rPr>
      </w:pPr>
      <w:r>
        <w:rPr>
          <w:rFonts w:cs="Times New Roman" w:ascii="Times New Roman" w:hAnsi="Times New Roman"/>
          <w:sz w:val="20"/>
          <w:szCs w:val="20"/>
          <w:lang w:val="hr-BA"/>
        </w:rPr>
      </w:r>
    </w:p>
    <w:p>
      <w:pPr>
        <w:pStyle w:val="ListParagraph"/>
        <w:numPr>
          <w:ilvl w:val="0"/>
          <w:numId w:val="2"/>
        </w:numPr>
        <w:shd w:fill="E7E6E6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 xml:space="preserve">Zamjenik voditelja projekt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hr-BA"/>
        </w:rPr>
      </w:pPr>
      <w:r>
        <w:rPr>
          <w:rFonts w:cs="Times New Roman" w:ascii="Times New Roman" w:hAnsi="Times New Roman"/>
          <w:sz w:val="20"/>
          <w:szCs w:val="20"/>
          <w:lang w:val="hr-BA"/>
        </w:rPr>
        <w:t>(Molimo navedite ime i prezime, zvanje, afilijaciju, naučno/umjetničko područje/polje/granu, broj mobitela i email adresu.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hr-B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r-BA"/>
        </w:rPr>
        <w:t>Napomena: Popunjava se samo u slučaju naučnoistraživačkog projekta</w:t>
      </w:r>
    </w:p>
    <w:tbl>
      <w:tblPr>
        <w:tblW w:w="8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236"/>
      </w:tblGrid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ZAMJENIK VODITELJA NAUČNOISTRAŽIVAČKOG PROJEKTA</w:t>
            </w:r>
          </w:p>
        </w:tc>
      </w:tr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REFERENCE ZAMJENIKA VODITELJA PROJEKT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 xml:space="preserve">Knjige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Naučni radovi indeksirani u WOS/Scopus bazam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Naučni radovi koji nisu indeksirani u WOS/Scopus bazam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hr-BA"/>
        </w:rPr>
      </w:pPr>
      <w:r>
        <w:rPr>
          <w:rFonts w:cs="Times New Roman" w:ascii="Times New Roman" w:hAnsi="Times New Roman"/>
          <w:sz w:val="20"/>
          <w:szCs w:val="20"/>
          <w:lang w:val="hr-B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hr-B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r-BA"/>
        </w:rPr>
        <w:t>Napomena: Popunjava se samo u slučaju umjetničkoistraživačkog projekta</w:t>
      </w:r>
    </w:p>
    <w:tbl>
      <w:tblPr>
        <w:tblW w:w="8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236"/>
      </w:tblGrid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ZAMJENIK VODITELJA UMJETNIČKOISTRAŽIVAČKOG PROJEKTA</w:t>
            </w:r>
          </w:p>
        </w:tc>
      </w:tr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REFERENCE VODITELJA PROJEKT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 xml:space="preserve">Međunarodno javno predstavljeni oblici umjetničko-istraživačkog stvaralaštva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Domaće javno predstavljeni oblici umjetničko-istraživačkog stvaralaštva od značaja za razvoj umjetnost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Domaće javno predstavljeni oblici umjetničko-istraživačkog stvaralaštv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hr-BA"/>
        </w:rPr>
      </w:pPr>
      <w:r>
        <w:rPr>
          <w:rFonts w:cs="Times New Roman" w:ascii="Times New Roman" w:hAnsi="Times New Roman"/>
          <w:sz w:val="20"/>
          <w:szCs w:val="20"/>
          <w:lang w:val="hr-BA"/>
        </w:rPr>
      </w:r>
    </w:p>
    <w:p>
      <w:pPr>
        <w:pStyle w:val="ListParagraph"/>
        <w:numPr>
          <w:ilvl w:val="0"/>
          <w:numId w:val="2"/>
        </w:numPr>
        <w:shd w:fill="E7E6E6" w:val="clear"/>
        <w:spacing w:before="24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 xml:space="preserve">Prvi saradnik na projekt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hr-BA"/>
        </w:rPr>
      </w:pPr>
      <w:r>
        <w:rPr>
          <w:rFonts w:cs="Times New Roman" w:ascii="Times New Roman" w:hAnsi="Times New Roman"/>
          <w:sz w:val="20"/>
          <w:szCs w:val="20"/>
          <w:lang w:val="hr-BA"/>
        </w:rPr>
        <w:t>(Molimo navedite ime i prezime, zvanje, afilijaciju, naučno/umjetničko područje/polje/granu, broj mobitela i email adresu.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hr-B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r-BA"/>
        </w:rPr>
        <w:t>Napomena: Popunjava se samo u slučaju naučnoistraživačkog projekta</w:t>
      </w:r>
    </w:p>
    <w:tbl>
      <w:tblPr>
        <w:tblW w:w="8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236"/>
      </w:tblGrid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PRVI SARADNIK NA NAUČNOISTRAŽIVAČKOM PROJEKTU</w:t>
            </w:r>
          </w:p>
        </w:tc>
      </w:tr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REFERENCE PRVOG SARADNIKA PROJEKT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 xml:space="preserve">Knjige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Naučni radovi indeksirani u WOS/Scopus bazam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Naučni radovi koji nisu indeksirani u WOS/Scopus bazam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hr-BA"/>
        </w:rPr>
      </w:pPr>
      <w:r>
        <w:rPr>
          <w:rFonts w:cs="Times New Roman" w:ascii="Times New Roman" w:hAnsi="Times New Roman"/>
          <w:sz w:val="20"/>
          <w:szCs w:val="20"/>
          <w:lang w:val="hr-B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hr-B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r-BA"/>
        </w:rPr>
        <w:t>Napomena: Popunjava se samo u slučaju umjetničkoistraživačkog projekta</w:t>
      </w:r>
    </w:p>
    <w:tbl>
      <w:tblPr>
        <w:tblW w:w="8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236"/>
      </w:tblGrid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PRVI SARADNIK NA UMJETNIČKOISTRAŽIVAČKOM PROJEKTU</w:t>
            </w:r>
          </w:p>
        </w:tc>
      </w:tr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REFERENCE PRVOG SARADNIKA PROJEKT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 xml:space="preserve">Međunarodno javno predstavljeni oblici umjetničko-istraživačkog stvaralaštva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Domaće javno predstavljeni oblici umjetničko-istraživačkog stvaralaštva od značaja za razvoj umjetnost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Domaće javno predstavljeni oblici umjetničko-istraživačkog stvaralaštv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hr-BA"/>
        </w:rPr>
      </w:pPr>
      <w:r>
        <w:rPr>
          <w:rFonts w:cs="Times New Roman" w:ascii="Times New Roman" w:hAnsi="Times New Roman"/>
          <w:sz w:val="20"/>
          <w:szCs w:val="20"/>
          <w:lang w:val="hr-BA"/>
        </w:rPr>
        <w:t xml:space="preserve">U zavisnosti od broja članova tima dodati drugi saradnik, treći saradnik, itd., kao i pripadajuće tabele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hr-BA"/>
        </w:rPr>
      </w:pPr>
      <w:r>
        <w:rPr>
          <w:rFonts w:cs="Times New Roman" w:ascii="Times New Roman" w:hAnsi="Times New Roman"/>
          <w:sz w:val="20"/>
          <w:szCs w:val="20"/>
          <w:lang w:val="hr-B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hr-BA"/>
        </w:rPr>
      </w:pPr>
      <w:r>
        <w:rPr>
          <w:rFonts w:cs="Times New Roman" w:ascii="Times New Roman" w:hAnsi="Times New Roman"/>
          <w:sz w:val="20"/>
          <w:szCs w:val="20"/>
          <w:lang w:val="hr-B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hr-BA"/>
        </w:rPr>
      </w:pPr>
      <w:r>
        <w:rPr>
          <w:rFonts w:cs="Times New Roman" w:ascii="Times New Roman" w:hAnsi="Times New Roman"/>
          <w:sz w:val="20"/>
          <w:szCs w:val="20"/>
          <w:lang w:val="hr-B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Potpis voditelja projekta:</w:t>
      </w:r>
    </w:p>
    <w:p>
      <w:pPr>
        <w:pStyle w:val="Normal"/>
        <w:jc w:val="right"/>
        <w:rPr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(Upisati ime i prezime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BA"/>
        </w:rPr>
      </w:r>
    </w:p>
    <w:sectPr>
      <w:footnotePr>
        <w:numFmt w:val="chicago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nl-BE"/>
        </w:rPr>
        <w:t xml:space="preserve"> </w:t>
      </w:r>
      <w:r>
        <w:rPr>
          <w:rFonts w:cs="Times New Roman" w:ascii="Times New Roman" w:hAnsi="Times New Roman"/>
          <w:lang w:val="bs-BA"/>
        </w:rPr>
        <w:t xml:space="preserve">U slučaju naučnih projekata molimo naznačite koji radovi su u WOS i/ili Scopus bazam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59:00Z</dcterms:created>
  <dc:creator>Denis Berberovic</dc:creator>
  <dc:description/>
  <cp:keywords/>
  <dc:language>en-US</dc:language>
  <cp:lastModifiedBy>AlmaTH</cp:lastModifiedBy>
  <cp:lastPrinted>2025-06-02T10:19:00Z</cp:lastPrinted>
  <dcterms:modified xsi:type="dcterms:W3CDTF">2025-06-09T13:59:00Z</dcterms:modified>
  <cp:revision>2</cp:revision>
  <dc:subject/>
  <dc:title/>
</cp:coreProperties>
</file>