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OBRAZAC P3 – PRIJEDLOG IMPLEMENTACIJE PROJEK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Obrazac P3 sadrži administrativno-tehničke aspekte projekta: aktivnosti, zaduženja, vremenski okvir, budžet i pregled troškova. Ovaj Obrazac sadrži dvije tabele. Za ovaj obrazac je moguće dobiti maksimalno 10 bodov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Tabela 1: Pregled aktivnosti, zaduženja, rokova i budž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Prvo je potrebno definisati projektne aktivnosti i upisati u predviđeni red. Potom je za svaku aktivnost potrebno odrediti koji član tima ima navedeno zaduženje, koliko će aktivnost okvirno trajati, te predviđeni budžet. 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0"/>
        <w:gridCol w:w="850"/>
        <w:gridCol w:w="850"/>
        <w:gridCol w:w="851"/>
        <w:gridCol w:w="852"/>
        <w:gridCol w:w="852"/>
        <w:gridCol w:w="852"/>
        <w:gridCol w:w="852"/>
        <w:gridCol w:w="852"/>
        <w:gridCol w:w="852"/>
        <w:gridCol w:w="852"/>
        <w:gridCol w:w="852"/>
        <w:gridCol w:w="1265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  <w:t>Aktivnosti i zaduženja članova tima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  <w:t>Mjese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  <w:t>Budžet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J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Fe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M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Ap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Ma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Ju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Ju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Au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Sep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Ok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Nov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Dec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Aktivnost 1/ zaduže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Aktivnost 2/ zaduže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Aktivnost 3/ zaduže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Aktivnost 4/ zaduže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Aktivnost 5/ zaduže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11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BA"/>
              </w:rPr>
              <w:t>UKUPAN BUDŽET PROJEK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Tabela 2: Pregled troškova čije (su)finansiranje se traži od FMON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081"/>
        <w:gridCol w:w="3310"/>
        <w:gridCol w:w="3100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  <w:t>Budžetska stav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  <w:t xml:space="preserve">Kategorija*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  <w:t>Procenat budže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  <w:t xml:space="preserve">Iznos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Stavka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Stavka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Stavka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Stavka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Stavka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BA"/>
              </w:rPr>
              <w:t>Ukupan traženi iznos od FMO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*Kategorije s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Radna snaga </w:t>
      </w: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(trošak rada članova projektnog tima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Oprema</w:t>
      </w: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 xml:space="preserve"> (trošak nabave računara, aparata, instrumenata, softvera, licenci, itd.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Materijal </w:t>
      </w: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(</w:t>
      </w:r>
      <w:bookmarkStart w:id="0" w:name="_Hlk195109378"/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trošak nabave potrošnih materijala neophodnih za istraživački projekat kao što su hemikalije, reagensi, uzorci, i ostali materijali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Putni troškovi </w:t>
      </w: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(</w:t>
      </w:r>
      <w:bookmarkStart w:id="1" w:name="_Hlk195109525"/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troškovi putovanja i smještaja nastali u okviru prikupljanja podataka</w:t>
      </w:r>
      <w:bookmarkEnd w:id="1"/>
      <w:r>
        <w:rPr>
          <w:rFonts w:cs="Times New Roman" w:ascii="Times New Roman" w:hAnsi="Times New Roman"/>
          <w:sz w:val="24"/>
          <w:szCs w:val="24"/>
          <w:lang w:val="hr-BA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Objavljivanje rezultata istraživanja </w:t>
      </w: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(trošak kotizacije konferencije, trošak objavljivanja rada u međunarodnim citatnim bazama ili troškovi objavljivanja knjiga, što podrazumijeva troškove lektorisanja, tehničkog preloma i štampanja knjig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NAPOME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1. Za previđene troškove projekta za opremu, materijale, putne troškove i objavljivanje rezultata istraživanja potrebno je dostaviti obračunate troškove projekata. Kao dokaze za obračunate troškove je potrebno dostaviti predračune ili zvanične cjenovnike sa naznakom cijena koje se odnose na projekat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2. FMON ne priznaje troškove nastale povodom održavanja promocija knjiga, kao što su troškovi keteringa, angažmana promotora, voditelja, i s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3. U slučaju da se prijavljeni projekat finansira samo iz sredstava FMON, ukupni budžeti iz Tabele 1 i Tabele 2 će biti identični. U slučaju da se prijavljeni projekat ne finansira samo iz sredstava FMON, ukupni budžeti iz Tabele 1 i Tabele 2 neće biti identič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otpis voditelja projekta:</w:t>
      </w:r>
    </w:p>
    <w:p>
      <w:pPr>
        <w:pStyle w:val="Normal"/>
        <w:jc w:val="right"/>
        <w:rPr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(Upisati ime i prezime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0:00Z</dcterms:created>
  <dc:creator>Denis Berberovic</dc:creator>
  <dc:description/>
  <cp:keywords/>
  <dc:language>en-US</dc:language>
  <cp:lastModifiedBy>AlmaTH</cp:lastModifiedBy>
  <cp:lastPrinted>2025-06-02T10:21:00Z</cp:lastPrinted>
  <dcterms:modified xsi:type="dcterms:W3CDTF">2025-06-09T14:00:00Z</dcterms:modified>
  <cp:revision>2</cp:revision>
  <dc:subject/>
  <dc:title/>
</cp:coreProperties>
</file>